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76" w:hRule="atLeast"/>
        </w:trPr>
        <w:tc>
          <w:tcPr>
            <w:tcW w:w="9720" w:type="dxa"/>
            <w:tcBorders/>
          </w:tcPr>
          <w:p>
            <w:pPr>
              <w:pStyle w:val="Normal"/>
              <w:ind w:left="-288" w:firstLine="288"/>
              <w:jc w:val="center"/>
              <w:rPr>
                <w:b/>
                <w:b/>
                <w:color w:val="984806"/>
                <w:sz w:val="30"/>
                <w:szCs w:val="30"/>
              </w:rPr>
            </w:pPr>
            <w:r>
              <w:rPr>
                <w:b/>
                <w:color w:val="984806"/>
                <w:sz w:val="30"/>
                <w:szCs w:val="30"/>
              </w:rPr>
              <w:t>ОРГАНИЗАЦИОННАЯ СТРУКТУРА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color w:val="984806"/>
                <w:sz w:val="30"/>
                <w:szCs w:val="30"/>
              </w:rPr>
            </w:pPr>
            <w:r>
              <w:rPr>
                <w:b/>
                <w:color w:val="984806"/>
                <w:sz w:val="30"/>
                <w:szCs w:val="30"/>
              </w:rPr>
              <w:t xml:space="preserve">РУП ”Могилевское агентство по государственной регистрации 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color w:val="984806"/>
                <w:sz w:val="30"/>
                <w:szCs w:val="30"/>
              </w:rPr>
            </w:pPr>
            <w:r>
              <w:rPr>
                <w:b/>
                <w:color w:val="984806"/>
                <w:sz w:val="30"/>
                <w:szCs w:val="30"/>
              </w:rPr>
              <w:t>и земельному кадастру“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color w:val="984806"/>
                <w:sz w:val="30"/>
                <w:szCs w:val="30"/>
              </w:rPr>
            </w:pPr>
            <w:r>
              <w:rPr>
                <w:b/>
                <w:color w:val="984806"/>
                <w:sz w:val="30"/>
                <w:szCs w:val="30"/>
              </w:rPr>
            </w:r>
          </w:p>
          <w:tbl>
            <w:tblPr>
              <w:tblW w:w="8412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2"/>
            </w:tblGrid>
            <w:tr>
              <w:trPr>
                <w:trHeight w:val="1021" w:hRule="atLeast"/>
              </w:trPr>
              <w:tc>
                <w:tcPr>
                  <w:tcW w:w="8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 xml:space="preserve">ГОСУДАРСТВЕННЫЙ КОМИТЕТ ПО ИМУЩЕСТВУ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РЕСПУБЛИКИ БЕЛАРУСЬ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Председатель </w:t>
                  </w:r>
                  <w:r>
                    <w:rPr>
                      <w:b/>
                      <w:color w:val="000000"/>
                    </w:rPr>
                    <w:t>ГАЕВ АНДРЕЙ АНАТОЛЬЕВИЧ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/>
                  </w:pPr>
                  <w:r>
                    <w:rPr/>
                    <w:t xml:space="preserve">220071, г. Минск, пер. Краснозвездный, 12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/>
                  </w:pPr>
                  <w:r>
                    <w:rPr/>
                    <w:t>тел</w:t>
                  </w:r>
                  <w:r>
                    <w:rPr>
                      <w:color w:val="0000FF"/>
                    </w:rPr>
                    <w:t xml:space="preserve">. </w:t>
                  </w:r>
                  <w:r>
                    <w:rPr>
                      <w:color w:val="000000"/>
                    </w:rPr>
                    <w:t>(8-017) 288-10-19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ki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by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8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РУП ”МОГИЛЕВСКОЕ АГЕНТСТВО ПО ГОСУДАРСТВЕННОЙ РЕГИСТРАЦИИ  И ЗЕМЕЛЬНОМУ КАДАСТРУ“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/>
                  </w:pPr>
                  <w:r>
                    <w:rPr/>
                    <w:t xml:space="preserve">Директор </w:t>
                  </w:r>
                  <w:r>
                    <w:rPr>
                      <w:b/>
                    </w:rPr>
                    <w:t>РАКУСОВ Александр Иванович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color w:val="000000"/>
                      <w:lang w:val="en-US"/>
                    </w:rPr>
                  </w:pPr>
                  <w:r>
                    <w:rPr/>
                    <w:t xml:space="preserve">212030 г. Могилев, ул. Езерской, 4А тел. </w:t>
                  </w:r>
                  <w:r>
                    <w:rPr>
                      <w:color w:val="000000"/>
                    </w:rPr>
                    <w:t>(8-0222) 42-37-00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u w:val="none"/>
                        <w:lang w:val="en-US"/>
                      </w:rPr>
                      <w:t>www.mogilev.kadastr.by</w:t>
                    </w:r>
                  </w:hyperlink>
                  <w:r>
                    <w:rPr>
                      <w:lang w:val="en-US"/>
                    </w:rPr>
                    <w:t>, e-mail: d700@nca.by</w:t>
                  </w:r>
                </w:p>
              </w:tc>
            </w:tr>
          </w:tbl>
          <w:p>
            <w:pPr>
              <w:pStyle w:val="Normal"/>
              <w:ind w:left="-288" w:firstLine="288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353060</wp:posOffset>
                      </wp:positionV>
                      <wp:extent cx="59245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7"/>
                                    <w:gridCol w:w="241"/>
                                    <w:gridCol w:w="3179"/>
                                    <w:gridCol w:w="241"/>
                                    <w:gridCol w:w="2817"/>
                                  </w:tblGrid>
                                  <w:tr>
                                    <w:trPr>
                                      <w:trHeight w:val="1731" w:hRule="atLeast"/>
                                    </w:trPr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984806"/>
                                          </w:rPr>
                                          <w:t xml:space="preserve">Бобруйский фили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чальник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ЕЛЬДИЙ Василий Михай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13815 г. Бобруй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Пролетарская, 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ел. (8-0225) 70-84-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 d710@nca.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8480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84806"/>
                                          </w:rPr>
                                          <w:t xml:space="preserve">Горецкий фили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чальник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ЖАРИКОВА Ольга Васи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4 г. Гор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Советская, 9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ел. (8-02233) 7-82-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 d720@nca.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98480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84806"/>
                                          </w:rPr>
                                          <w:t xml:space="preserve">Кричевский фили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чальник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ОМАН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етр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13498 г. Крич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Ленинская,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. (8-02241) 2-89-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-mail: d730@nca.b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1.15pt;mso-wrap-distance-left:9pt;mso-wrap-distance-right:9pt;mso-wrap-distance-top:0pt;mso-wrap-distance-bottom:0pt;margin-top:27.8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241"/>
                              <w:gridCol w:w="3179"/>
                              <w:gridCol w:w="241"/>
                              <w:gridCol w:w="2817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84806"/>
                                    </w:rPr>
                                    <w:t xml:space="preserve">Бобруйский фили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БЕЛЬДИЙ Васил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3815 г. Бобруй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олетарская, 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. (8-0225) 70-84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d710@nca.by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</w:rPr>
                                    <w:t xml:space="preserve">Горецкий фили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ЖАРИКОВА Ольг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4 г. Гор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 9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. (8-02233) 7-8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d720@nca.by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</w:rPr>
                                    <w:t xml:space="preserve">Кричевский фили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т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3498 г. Криче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ская,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 (8-02241) 2-89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d730@nca.b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04140</wp:posOffset>
                      </wp:positionV>
                      <wp:extent cx="5390515" cy="208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8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8480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84806"/>
                                          </w:rPr>
                                          <w:t>ФИЛИА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45pt;height:16.45pt;mso-wrap-distance-left:9pt;mso-wrap-distance-right:9pt;mso-wrap-distance-top:0pt;mso-wrap-distance-bottom:0pt;margin-top:-8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</w:rPr>
                                    <w:t>ФИЛИАЛ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БЮ</w:t>
            </w:r>
            <w:r>
              <w:rPr/>
              <w:t>РО</w:t>
            </w:r>
          </w:p>
          <w:tbl>
            <w:tblPr>
              <w:tblW w:w="9112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9"/>
              <w:gridCol w:w="2877"/>
              <w:gridCol w:w="239"/>
              <w:gridCol w:w="3057"/>
            </w:tblGrid>
            <w:tr>
              <w:trPr>
                <w:trHeight w:val="540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Осиповичское бюр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760 г. Осиповичи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ская, 8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color w:val="000000"/>
                      <w:sz w:val="22"/>
                      <w:szCs w:val="22"/>
                    </w:rPr>
                    <w:t>. (8-02235) 5-64-0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14@nca.by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Дрибин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971 г.п. Дрибин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, 19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8) 7-90-41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21@nca.by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лимович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633 г. Климовичи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ролетарская, 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4) 5-18-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1@nca.by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" w:hanging="0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ировское бюр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940 г. Кировск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 Пушкинская, 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37) 7-87-9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12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руглян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188 г. Круглое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. (8-02234) </w:t>
                  </w:r>
                  <w:r>
                    <w:rPr>
                      <w:color w:val="FF0000"/>
                      <w:sz w:val="22"/>
                      <w:szCs w:val="22"/>
                    </w:rPr>
                    <w:t>7-85-6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22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остюкович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653 г. Костюковичи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онч-Бруевича,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5) 7-14-4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2@nca.by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личев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910 г. Кличев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ская, 6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36) 7-11-9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13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Мстислав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453 г. Мстиславл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, 26</w:t>
                  </w:r>
                </w:p>
                <w:p>
                  <w:pPr>
                    <w:pStyle w:val="Normal"/>
                    <w:ind w:left="4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0) 2-41-84</w:t>
                  </w:r>
                </w:p>
                <w:p>
                  <w:pPr>
                    <w:pStyle w:val="Normal"/>
                    <w:ind w:left="4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23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Краснополь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561 г.п. Краснополье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ская,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38) 2-37-6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3@nca.by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" w:hanging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Глусское бюр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879 г.п. Глу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омсомольская, 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30) 4-31-8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11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  <w:lang w:val="en-US"/>
                    </w:rPr>
                  </w:pPr>
                  <w:r>
                    <w:rPr>
                      <w:color w:val="000000"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Чаус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206 г. Чаусы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9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2) 2-10-23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24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Славгород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245 г. Славгород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.Маркса, 5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. (8-02246) </w:t>
                  </w:r>
                  <w:r>
                    <w:rPr>
                      <w:color w:val="FF0000"/>
                      <w:sz w:val="22"/>
                      <w:szCs w:val="22"/>
                    </w:rPr>
                    <w:t>7-83-79</w:t>
                  </w:r>
                </w:p>
                <w:p>
                  <w:pPr>
                    <w:pStyle w:val="Normal"/>
                    <w:ind w:left="1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4@nca.by</w:t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" w:hanging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" w:hanging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Быховское бюр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3320 г. Быхов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Пушкина, 41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en-US"/>
                    </w:rPr>
                    <w:t>. (8-02231) 7-01-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02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7" w:hanging="0"/>
                    <w:jc w:val="center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Шклов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004 г. Шклов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46А</w:t>
                  </w:r>
                </w:p>
                <w:p>
                  <w:pPr>
                    <w:pStyle w:val="Normal"/>
                    <w:ind w:left="18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тел. (8-02239) 3-63-95</w:t>
                  </w:r>
                </w:p>
                <w:p>
                  <w:pPr>
                    <w:pStyle w:val="Normal"/>
                    <w:ind w:left="189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25@nca.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9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Хотим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667 г.п. Хотимск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 Ленина, 2</w:t>
                  </w:r>
                </w:p>
                <w:p>
                  <w:pPr>
                    <w:pStyle w:val="Normal"/>
                    <w:ind w:left="159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7) 7-92-19</w:t>
                  </w:r>
                </w:p>
                <w:p>
                  <w:pPr>
                    <w:pStyle w:val="Normal"/>
                    <w:ind w:left="159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5@nca.by</w:t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7" w:hanging="0"/>
                    <w:jc w:val="center"/>
                    <w:rPr>
                      <w:b/>
                      <w:b/>
                      <w:sz w:val="30"/>
                      <w:szCs w:val="30"/>
                      <w:lang w:val="en-US"/>
                    </w:rPr>
                  </w:pPr>
                  <w:r>
                    <w:rPr>
                      <w:b/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7" w:hanging="0"/>
                    <w:jc w:val="center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9" w:hanging="0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9" w:hanging="0"/>
                    <w:jc w:val="center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46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Белынич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13051 г. Белыничи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 Советская, 37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. (8-02232) </w:t>
                  </w:r>
                  <w:r>
                    <w:rPr>
                      <w:color w:val="FF0000"/>
                      <w:sz w:val="22"/>
                      <w:szCs w:val="22"/>
                    </w:rPr>
                    <w:t>7-06-65</w:t>
                  </w:r>
                </w:p>
                <w:p>
                  <w:pPr>
                    <w:pStyle w:val="Normal"/>
                    <w:ind w:left="189" w:hanging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701@</w:t>
                  </w:r>
                  <w:r>
                    <w:rPr>
                      <w:sz w:val="22"/>
                      <w:szCs w:val="22"/>
                      <w:lang w:val="en-US"/>
                    </w:rPr>
                    <w:t>nca</w:t>
                  </w:r>
                  <w:r>
                    <w:rPr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  <w:lang w:val="en-US"/>
                    </w:rPr>
                    <w:t>by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color w:val="984806"/>
                    </w:rPr>
                  </w:pPr>
                  <w:r>
                    <w:rPr>
                      <w:b/>
                      <w:color w:val="984806"/>
                    </w:rPr>
                    <w:t>Чериковское бюр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3533 г. Чериков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олдина, 31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л. (8-02243) 7-92-14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 d736@nca.b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ev.kadas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3:00Z</dcterms:created>
  <dc:creator>juli</dc:creator>
  <dc:description/>
  <cp:keywords/>
  <dc:language>en-US</dc:language>
  <cp:lastModifiedBy>User</cp:lastModifiedBy>
  <cp:lastPrinted>2018-01-10T08:23:00Z</cp:lastPrinted>
  <dcterms:modified xsi:type="dcterms:W3CDTF">2019-04-18T05:43:00Z</dcterms:modified>
  <cp:revision>2</cp:revision>
  <dc:subject/>
  <dc:title>ОРГАНИЗАЦИОННАЯ СТРУКТУРА</dc:title>
</cp:coreProperties>
</file>