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 насел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Регистр населения – государственная централизованная автоматизированная информационная система, основу которой составляет база персональных данных граждан Республики Беларусь, иностранных граждан и лиц без гражданства, постоянно проживающих в нашей стра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гистре накаплива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сновные персональные данные: идентификационный номер, фамилия, имя, отчество; пол; дата и место рождения; цифровой фотопортрет; данные о гражданстве (подданстве), регистрации по месту жительства и месту пребывания; данные о смерти или объявлении физического лица умершим, признании безвестно отсутствующим, недееспособным, ограниченно дееспособны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 дополнительные персональные данные: сведения о родителях, опекунах, попечителях, семейном положении, супруге, детях физического лица; о высшем образовании, ученой степени и звании, роде занятий, пенсии, ежемесячном денежном содержании, страховой выплате, налоговых обязательствах, исполнении воинской обязанности, инвалидности, наличии исполнительного производства на исполнении в органах принудительного исполн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несение персональных данных в регистр осуществляется непрерывно в режиме реального времен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 xml:space="preserve">При внесении персональных данных в регистр населения основным идентифицирующим признаком физического лица является идентификационный номер, который остается неизменным на протяжении всего периода существования записи в регист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  <w:lang w:eastAsia="ru-RU"/>
        </w:rPr>
        <w:t xml:space="preserve">со статьей 26 Закона Республики Беларусь </w:t>
      </w: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lang w:eastAsia="ru-RU"/>
        </w:rPr>
        <w:t>от 21.07.2008 №418-З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  <w:lang w:eastAsia="ru-RU"/>
        </w:rPr>
        <w:t xml:space="preserve"> «О регистре населения» (далее – Закон), </w:t>
      </w: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lang w:eastAsia="ru-RU"/>
        </w:rPr>
        <w:t>физические лица имеют право запрашивать и получать справки (выписки) из регистра населения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физическое лицо имеет право запрашивать и получать справки (выписки) из регистра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своих персональных данных и персональных данных физических лиц, законным представителем которых оно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495"/>
      <w:bookmarkEnd w:id="0"/>
      <w:r>
        <w:rPr>
          <w:rFonts w:cs="Times New Roman" w:ascii="Times New Roman" w:hAnsi="Times New Roman"/>
          <w:sz w:val="30"/>
          <w:szCs w:val="30"/>
        </w:rPr>
        <w:t>- персональных данных других физических лиц, законным представителем которых оно не является, - с письменного согласия физических лиц (их законных представителей), персональные данные которых запрашиваются, кроме отдельных случаев, указанных ни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96"/>
      <w:bookmarkEnd w:id="1"/>
      <w:r>
        <w:rPr>
          <w:rFonts w:cs="Times New Roman" w:ascii="Times New Roman" w:hAnsi="Times New Roman"/>
          <w:sz w:val="30"/>
          <w:szCs w:val="30"/>
        </w:rPr>
        <w:t>- персональных данных умерших или объявленных умершими родителей, детей, усыновителей (удочерителей), усыновленных (удочеренных), родных братьев и сестер, деда, бабки, внуков, а также супруга (супруг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получении справки (выписки) из регистра в отношении умерших или объявленных умершими физическое лицо должно представить документы, подтверждающие родственные связи, а также документы, подтверждающие факт смерти или объявления умершими, в случае отсутствия данных о смерти или объявлении умершими в регистр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е лица, не обладающие гражданской дееспособностью в полном объеме, участвуют в указанных отношениях через законных представителей, если иное не установлено законодательными акт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тобы получить справку (выписку) из регистра населения гражданину необходимо обратиться лично в регистрирующую службу с предъявлением документа, удостоверяющего личность, и заполнить письменное заявление физического лица о предоставлении справки (выписки) из регистра на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(выписки) из регистра один раз в год предоставляются бесплатно, более одного раза - на платной основе (1БВ за каждую справку). Предоставление справки (выписки) из регистра осуществляется не позднее пяти календарных дней со дня подачи в регистрирующую службу заявления физического лица о предоставлении справки (выписки) из регистра. В случае, когда заявление физического лица о предоставлении справки (выписки) из регистра населения касается большого объема персональных данных, требующих отбора, срок предоставления может быть продлен до пятнадцати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right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руппа по гражданству и миг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right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вгородского РОВ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1:00Z</dcterms:created>
  <dc:creator>ПОЛЬЗОВАТЕЛЬ</dc:creator>
  <dc:description/>
  <cp:keywords/>
  <dc:language>en-US</dc:language>
  <cp:lastModifiedBy>ПОЛЬЗОВАТЕЛЬ</cp:lastModifiedBy>
  <dcterms:modified xsi:type="dcterms:W3CDTF">2023-04-19T16:24:00Z</dcterms:modified>
  <cp:revision>2</cp:revision>
  <dc:subject/>
  <dc:title/>
</cp:coreProperties>
</file>