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пасное трудоустройство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еларусь за рубеж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оследнее время вполне обыденной и достаточно распространенной  стала практика выезда граждан Республики Беларусь на работу за границу в погоне за длинным рублем. При этом используются посреднические услуги не только юридических лиц и индивидуальных предпринимателей, имеющих лицензии на осуществление деятельности, связанной с трудоустройством граждан Республики Беларусь за границей, но и друзей, знакомых, а также сети Интернет.</w:t>
      </w:r>
    </w:p>
    <w:p>
      <w:pPr>
        <w:pStyle w:val="Normal"/>
        <w:ind w:firstLine="708"/>
        <w:jc w:val="both"/>
        <w:rPr/>
      </w:pPr>
      <w:r>
        <w:rPr/>
        <w:t>Так называемая экономическая миграция характерна для многих государств мира и Беларусь в этом плане не является исключением. В целом работу за рубежом можно рассматривать  как позитивный процесс, поскольку она способствует смягчению ситуации на внутреннем рынке труда, а заработанные за рубежом капиталы в конечном итоге поступают в нашу республику. Поэтому одной из важных задач, стоящих перед нашим государством, является обеспечение безопасности белорусских граждан, выезжающих для временной работы за рубеж, предупреждение их нелегального трудоустройства и как следствие, трудовой и иной эксплуатации, в том числе рабства.</w:t>
      </w:r>
    </w:p>
    <w:p>
      <w:pPr>
        <w:pStyle w:val="Normal"/>
        <w:ind w:firstLine="708"/>
        <w:jc w:val="both"/>
        <w:rPr/>
      </w:pPr>
      <w:r>
        <w:rPr/>
        <w:t>Чтобы избежать негативных последствий нелегального трудоустройства за границей, белорусским гражданам следует знать об установленном законодательством порядке трудоустройства за рубежом.</w:t>
      </w:r>
    </w:p>
    <w:p>
      <w:pPr>
        <w:pStyle w:val="Normal"/>
        <w:ind w:firstLine="708"/>
        <w:jc w:val="both"/>
        <w:rPr/>
      </w:pPr>
      <w:r>
        <w:rPr/>
        <w:t>Следует отметить, что в настоящее время в республике создана необходимая правовая база для упорядочения работы юридических лиц и индивидуальных предпринимателей, занимающихся трудоустройством белорусских граждан за границей, эффективного  противодействия торговле людьми, а также цивилизованного экспорта и импорта рабочей силы.</w:t>
      </w:r>
    </w:p>
    <w:p>
      <w:pPr>
        <w:pStyle w:val="Normal"/>
        <w:ind w:firstLine="708"/>
        <w:jc w:val="both"/>
        <w:rPr/>
      </w:pPr>
      <w:r>
        <w:rPr/>
        <w:t>В специализированных газетах по трудоустройству или в  любых других в разделе объявлений можно узнать о том, что некая фирма приглашает на конкурсной основе специалистов. Это могут быть и секретари, и продавцы и менеджеры. Обещается высокая зарплата, гарантируется карьерный рост. И вот претендент пришел на собеседование. А кругом ажиотаж - все хотят занять вакантные места. Но везет только двум-трем претендентам.</w:t>
      </w:r>
    </w:p>
    <w:p>
      <w:pPr>
        <w:pStyle w:val="Normal"/>
        <w:ind w:firstLine="708"/>
        <w:jc w:val="both"/>
        <w:rPr/>
      </w:pPr>
      <w:r>
        <w:rPr/>
        <w:t>Им говорят : несмотря на то, что вы успешно прошли собеседование, предстоит поработать с испытательным сроком.Полные трудового энтузиазма, люди соглашаются. А через месяц или два выясняется: извините, вы нам не подошли.</w:t>
      </w:r>
    </w:p>
    <w:p>
      <w:pPr>
        <w:pStyle w:val="Normal"/>
        <w:ind w:firstLine="708"/>
        <w:jc w:val="both"/>
        <w:rPr/>
      </w:pPr>
      <w:r>
        <w:rPr/>
        <w:t>Если бы человек не забыл документально оформить отношения с работодателем, то не пришлось бы потом жалеть о неоцененном трудовом порыве. Претендента на рабочее место всегда должно насторожить предложение « пока поработать без трудовой книжки и всяких там договоров». Это – самый верный признак того, что вас хотят обмануть.</w:t>
      </w:r>
    </w:p>
    <w:p>
      <w:pPr>
        <w:pStyle w:val="Normal"/>
        <w:ind w:firstLine="708"/>
        <w:jc w:val="both"/>
        <w:rPr/>
      </w:pPr>
      <w:r>
        <w:rPr/>
        <w:t xml:space="preserve">Времена легких, быстрых и нетрудоемких заработков давно прошли. Кажется, всем известны способы обмана на рынке труда. Но все равно газеты пестрят заманчивыми предложениями о высоких заработках, а доверчивые претенденты на  «горячие вакансии» слетаются, как мотыльки на пламя.  </w:t>
      </w:r>
    </w:p>
    <w:p>
      <w:pPr>
        <w:pStyle w:val="Normal"/>
        <w:ind w:firstLine="708"/>
        <w:jc w:val="both"/>
        <w:rPr/>
      </w:pPr>
      <w:r>
        <w:rPr/>
        <w:t>Действующим законодательством установлен лицензионный порядок осуществления деятельности по трудоустройству граждан Республики Беларусь за границей. Экспорт рабочей силы осуществляется юридическими лицами и индивидуальными предпринимателями, получившими в установленном порядке специальные разрешения (лицензии). У нас на территории Славгородского района ни у одного ни юридического, ни физического лица подобной лицензии нет. Данные лицензии выдаются Министерством внутренних д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данных лицензиатах регулярно размещается на сайте МВД РБ (</w:t>
      </w:r>
      <w:hyperlink r:id="rId2">
        <w:r>
          <w:rPr>
            <w:rStyle w:val="InternetLink"/>
            <w:color w:val="000000"/>
          </w:rPr>
          <w:t>WWW.MVD.GOV.BY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Деятельность вышеуказанных субъектов хозяйствования осуществляется под контролем со стороны департамента по гражданству и миграции МВД РБ и структурных подразделений по гражданству и миграции УВД облисполкомов.        </w:t>
      </w:r>
    </w:p>
    <w:p>
      <w:pPr>
        <w:pStyle w:val="Normal"/>
        <w:ind w:firstLine="708"/>
        <w:jc w:val="both"/>
        <w:rPr/>
      </w:pPr>
      <w:r>
        <w:rPr/>
        <w:t xml:space="preserve">Вопросами внешней трудовой миграции занимается Департамент по гражданству и миграции Министерства внутренних дел Республики Беларусь и подразделения по гражданству и миграции управления внутренних дел облисполкомов и Минского горисполкома. </w:t>
      </w:r>
    </w:p>
    <w:p>
      <w:pPr>
        <w:pStyle w:val="Normal"/>
        <w:ind w:firstLine="71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Ведущий специалист ГГиМ</w:t>
      </w:r>
    </w:p>
    <w:p>
      <w:pPr>
        <w:pStyle w:val="Normal"/>
        <w:jc w:val="both"/>
        <w:rPr/>
      </w:pPr>
      <w:r>
        <w:rPr/>
        <w:t>Славгородского РОВД</w:t>
        <w:tab/>
        <w:tab/>
        <w:tab/>
        <w:tab/>
        <w:tab/>
        <w:tab/>
        <w:tab/>
        <w:tab/>
        <w:t xml:space="preserve">Е.Е. Побиг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9:00Z</dcterms:created>
  <dc:creator>ovir</dc:creator>
  <dc:description/>
  <cp:keywords/>
  <dc:language>en-US</dc:language>
  <cp:lastModifiedBy>Ноут</cp:lastModifiedBy>
  <cp:lastPrinted>2014-05-13T16:08:00Z</cp:lastPrinted>
  <dcterms:modified xsi:type="dcterms:W3CDTF">2020-12-16T07:08:00Z</dcterms:modified>
  <cp:revision>4</cp:revision>
  <dc:subject/>
  <dc:title>О порядке трудоустройства граждан</dc:title>
</cp:coreProperties>
</file>