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тветственность  иностранных граждан и лиц без гражданства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а территории Славгородского района на данный момент проживают 220 иностранных граждан и лиц без гражданства, имеющих разрешение на постоянное проживание, а также 21 иностранец имеющий разрешение на временное проживание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ногие из нас привыкли под словом «иностранец» представлять жителей далеких иностранных государств, говорящих на иностранном языке и отличающихся от белорусов своей культурой и традициями, а наших русских и украинских соседей считать своими и не воспринимать как иностранных граждан. Тем не менее, те и другие являются иностранными гражданами,  которые находясь на территории нашего государства должны строго следовать соответствующим законодательным актам, регламентирующим пребывание и проживание иностранных граждан и лиц без гражданства на территории Республики Беларусь. 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ходя из правоприменительной практики, наиболее часто иностранные граждане и лица без гражданства привлекаются к административной ответственности по статьям 24.33 и 24.35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 Республики Беларусь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24.33. Проживание без регистрации либо без документов, удостоверяющих личность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жива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ез регистрации по месту жительства или по месту пребывания в случаях, когда регистрация по месту пребывания является обязательной,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лечет наложение штрафа в размере до трех базов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личи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от двух до четырех базовых величин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роживание без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окумент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достоверяющих личность граждан Республики Беларусь, либо по недействительным документам, удостоверяющим личность, 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четырех базовых велич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24.35. Нарушение законодательства о правовом положении иностранных граждан и лиц без гражданства и законодательства о внешней трудовой миграции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bookmarkStart w:id="0" w:name="P3099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ребывание иностранного гражданина или лица без гражданства в Республике Беларусь без визы Республики Беларусь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е в Республике Беларусь по недействительным документам, несоблюдение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гистрации либо несоблюдение иностранным гражданином или лицом без гражданства, временно пребывающими в Республике Беларусь, установленного порядка передвижения и выбора места пребывания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лекут наложение штрафа в размере до пятидесяти базов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личи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депортацию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есоблюдение иностранным гражданином или лицом без гражданства, временно проживающими в Республике Беларусь, установленного порядка передвижения и выбора места проживания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двадцати базовых величин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bookmarkStart w:id="1" w:name="P3103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клонение иностранного гражданина или лица без гражданства от выезда по истечении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ро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бывания либо пребывание в Республике Беларусь иностранного гражданина или лица без гражданства, надлежащим образом уведомленных об отказе во въезде в Республику Беларусь, до окончания срока запрета такого въезда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кут наложение штрафа в размере до пятидесяти базовых величин или депортацию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Нарушение иностранным гражданином или лицом без гражданств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анзитного проезда (транзита) через территорию Республики Беларусь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двадцати базовых величин или депортацию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bookmarkStart w:id="2" w:name="P3107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Осуществление иностранным гражданином или лицом без гражданства, временно пребывающими или временно проживающими в Республике Беларусь, трудовой деятельности без специ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реш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право занятия трудовой деятельностью в Республике Беларусь и (или) заключения трудового договора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лечет наложение штрафа в размере до двадцати базов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личи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bookmarkStart w:id="3" w:name="P3109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Предоставление жилого или иного помещения для проживания иностранному гражданину или лицу без гражданства, которые не имеют права владения и (или) пользования этим помещением и находятся в Республике Беларусь с нарушением порядка въезда в Республику Беларусь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бывания иностранных граждан и лиц без гражданства в Республике Беларусь ил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анзитного проезда (транзита) иностранных граждан и лиц без гражданства через территорию Республики Беларусь,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двадцати базовых величин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Осуществление юридическим лицом, индивидуальным предпринимателем или иным физическим лицом предпринимательской или иной деятельности с использованием труда иностранного гражданина или лица без гражданства либо услуг или работ, оказываемых или выполняемых иностранным гражданином или лицом без гражданства, с нарушением установлен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двадцати базовых величин, а на индивидуального предпринимателя или юридическое лицо - до пятидесяти базовых величин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Несообщение компетентному государственному органу в установленный срок индивидуальным предпринимателем либо уполномоченным должностным лицом юридического лица о прекращении трудовых, образовательных и иных отношений с иностранным гражданином или лицом без гражданства, получившими на основании таких отношени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реш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временное проживание в Республике Беларусь,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двадцати базовых величин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Непринятие индивидуальным предпринимателем либо уполномоченным должностным лицом юридического лица, ходатайствовавшими о въезде иностранного гражданина или лица без гражданства в Республику Беларусь, их пребывании или проживании в Республике Беларусь, установленных мер по их своевременно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гист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родлению срока их временного пребывания, получению ими разрешения на временное проживание в Республике Беларусь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наложение штрафа в размере до двадцати базовых величин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3117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10. Непринятие физическим лицом, ходатайствовавшим о въезде иностранного гражданина или лица без гражданства в Республику Беларусь, его пребывании или проживании в Республике Беларусь, установленных мер по их своевременной регистрации, продлению срока их временного пребывания, получению ими разрешения на временное проживание в Республике Беларусь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лечет наложение штрафа в размере до десяти базов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личи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bookmarkStart w:id="5" w:name="P3119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Деяния, предусмотренные </w:t>
      </w:r>
      <w:hyperlink w:anchor="P309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310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кут наложение штрафа в размере от десяти до ста базовых величин или депортацию.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Деяния, предусмотренные </w:t>
      </w:r>
      <w:hyperlink w:anchor="P310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31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кут наложение штрафа в размере до тридцати базовых величин, а на индивидуального предпринимателя или юридическое лицо - до ста базовых величин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64 Закон Республики Беларусь от 4 января 2010 г. №105-З «О правовом положении иностранных граждан и лиц без гражданства в Республике Беларусь» иностранные граждане и лица без гражданства могут быть подвергнуты депортации в случаях и порядке, определенных законодательными актами Республики Беларусь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портация представляет собой выдворение за пределы Республики Беларусь  и применяется в отношении иностранного гражданина и лица без гражданства за совершение административного правонарушения.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статье 65 Закона Республики Беларусь от 4 января 2010 г. №105-З «О правовом положении иностранных граждан и лиц без гражданства в Республике Беларусь» иностранный гражданин и лицо без гражданства может быть выслан из Республики Беларусь в интересах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, если он не может быть подвергнут депортации. Высылка представляет собой выдворение иностранного гражданина или лица без гражданства из Республики Беларусь.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шения о депортации или высылке иностранный гражданин или лицо без гражданства включается в Список лиц, въезд которых в Республику Беларусь запрещен или нежелателен. Депортированному иностранному гражданину или лицу без гражданства въезд в Республику Беларусь может быть запрещен на срок от шести месяцев до пяти лет. Высланному иностранному гражданину или лицу без гражданства въезд в Республику Беларусь может быть запрещен на срок от шести месяцев до десяти лет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головный кодекс Республики Беларусь предусматривает уголовную ответственность за незаконное пересечение Государственной границы Республики Беларусь, организацию незаконной миграции иностранных граждан и лиц без гражданства в Республике Беларусь, нарушение срока запрета въезда в Республику Беларусь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бывание в Республике Беларусь иностранного гражданина или лица без гражданства, депортированных или высланных из Республики Беларусь, до окончания срока запрета въезда в Республику Беларусь при отсутствии признаков преступления, предусмотренного частью 2 статьи 371 настоящего Кодекса, - наказывается арестом или лишением свободы на срок до трех лет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истекший период 2022 года группой по гражданству и миграции Славгородского РОВД выдворен за пределы Республики Беларусь 1 иностранец в добровольном порядке. 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6" w:name="_GoBack"/>
      <w:bookmarkStart w:id="7" w:name="_GoBack"/>
      <w:bookmarkEnd w:id="7"/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ущий специалист группы по гражданству и миграции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авгородского РОВД</w:t>
        <w:tab/>
        <w:tab/>
        <w:tab/>
        <w:tab/>
        <w:tab/>
        <w:tab/>
        <w:tab/>
        <w:tab/>
        <w:t>Е.Е.Побигай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k0300194" TargetMode="External"/><Relationship Id="rId3" Type="http://schemas.openxmlformats.org/officeDocument/2006/relationships/hyperlink" Target="consultantplus://offline/ref=8A025777805B20EA344173B6A87FF9619122D1F921700D6B5B7546D46A24A6483C88D216E2E4065F547EDA157F99A918DF6C746D75A6F036620815BD0CJ4z9G" TargetMode="External"/><Relationship Id="rId4" Type="http://schemas.openxmlformats.org/officeDocument/2006/relationships/hyperlink" Target="consultantplus://offline/ref=8A025777805B20EA344173B6A87FF9619122D1F92170096D5F7242D46A24A6483C88D216E2F60607587FDB0B7E9BBC4E8E2AJ2z0G" TargetMode="External"/><Relationship Id="rId5" Type="http://schemas.openxmlformats.org/officeDocument/2006/relationships/hyperlink" Target="consultantplus://offline/ref=8A025777805B20EA344173B6A87FF9619122D1F92170006D5F7846D46A24A6483C88D216E2E4065F547EDA157E9FA918DF6C746D75A6F036620815BD0CJ4z9G" TargetMode="External"/><Relationship Id="rId6" Type="http://schemas.openxmlformats.org/officeDocument/2006/relationships/hyperlink" Target="consultantplus://offline/ref=8A025777805B20EA344173B6A87FF9619122D1F9217000675B7349D46A24A6483C88D216E2E4065F547EDA14769CA918DF6C746D75A6F036620815BD0CJ4z9G" TargetMode="External"/><Relationship Id="rId7" Type="http://schemas.openxmlformats.org/officeDocument/2006/relationships/hyperlink" Target="consultantplus://offline/ref=8A025777805B20EA344173B6A87FF9619122D1F92170096D5F7242D46A24A6483C88D216E2F60607587FDB0B7E9BBC4E8E2AJ2z0G" TargetMode="External"/><Relationship Id="rId8" Type="http://schemas.openxmlformats.org/officeDocument/2006/relationships/hyperlink" Target="consultantplus://offline/ref=8A025777805B20EA344173B6A87FF9619122D1F9217000675B7349D46A24A6483C88D216E2E4065F547EDA1D7D9BA918DF6C746D75A6F036620815BD0CJ4z9G" TargetMode="External"/><Relationship Id="rId9" Type="http://schemas.openxmlformats.org/officeDocument/2006/relationships/hyperlink" Target="consultantplus://offline/ref=8A025777805B20EA344173B6A87FF9619122D1F92170016D5C7342D46A24A6483C88D216E2E4065F547EDA157F99A918DF6C746D75A6F036620815BD0CJ4z9G" TargetMode="External"/><Relationship Id="rId10" Type="http://schemas.openxmlformats.org/officeDocument/2006/relationships/hyperlink" Target="consultantplus://offline/ref=8A025777805B20EA344173B6A87FF9619122D1F921700E6E5B7743D46A24A6483C88D216E2E4065F547EDA157F9AA918DF6C746D75A6F036620815BD0CJ4z9G" TargetMode="External"/><Relationship Id="rId11" Type="http://schemas.openxmlformats.org/officeDocument/2006/relationships/hyperlink" Target="consultantplus://offline/ref=8A025777805B20EA344173B6A87FF9619122D1F92170096D5F7242D46A24A6483C88D216E2F60607587FDB0B7E9BBC4E8E2AJ2z0G" TargetMode="External"/><Relationship Id="rId12" Type="http://schemas.openxmlformats.org/officeDocument/2006/relationships/hyperlink" Target="consultantplus://offline/ref=8A025777805B20EA344173B6A87FF9619122D1F92170016D5C7345D46A24A6483C88D216E2E4065F547EDA14789AA918DF6C746D75A6F036620815BD0CJ4z9G" TargetMode="External"/><Relationship Id="rId13" Type="http://schemas.openxmlformats.org/officeDocument/2006/relationships/hyperlink" Target="consultantplus://offline/ref=8A025777805B20EA344173B6A87FF9619122D1F92170016D5C7342D46A24A6483C88D216E2E4065F547EDA157F99A918DF6C746D75A6F036620815BD0CJ4z9G" TargetMode="External"/><Relationship Id="rId14" Type="http://schemas.openxmlformats.org/officeDocument/2006/relationships/hyperlink" Target="consultantplus://offline/ref=8A025777805B20EA344173B6A87FF9619122D1F921700E6E5B7743D46A24A6483C88D216E2E4065F547EDA157F9AA918DF6C746D75A6F036620815BD0CJ4z9G" TargetMode="External"/><Relationship Id="rId15" Type="http://schemas.openxmlformats.org/officeDocument/2006/relationships/hyperlink" Target="consultantplus://offline/ref=8A025777805B20EA344173B6A87FF9619122D1F92170016D5C7345D46A24A6483C88D216E2E4065F547EDA1C769CA918DF6C746D75A6F036620815BD0CJ4z9G" TargetMode="External"/><Relationship Id="rId16" Type="http://schemas.openxmlformats.org/officeDocument/2006/relationships/hyperlink" Target="consultantplus://offline/ref=8A025777805B20EA344173B6A87FF9619122D1F9217000675B7349D46A24A6483C88D216E2E4065F547EDA14769CA918DF6C746D75A6F036620815BD0CJ4z9G" TargetMode="External"/><Relationship Id="rId17" Type="http://schemas.openxmlformats.org/officeDocument/2006/relationships/hyperlink" Target="consultantplus://offline/ref=8A025777805B20EA344173B6A87FF9619122D1F92170096D5F7242D46A24A6483C88D216E2F60607587FDB0B7E9BBC4E8E2AJ2z0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6:00Z</dcterms:created>
  <dc:creator>Admin</dc:creator>
  <dc:description/>
  <dc:language>en-US</dc:language>
  <cp:lastModifiedBy>ПОЛЬЗОВАТЕЛЬ</cp:lastModifiedBy>
  <cp:lastPrinted>2018-08-16T08:03:00Z</cp:lastPrinted>
  <dcterms:modified xsi:type="dcterms:W3CDTF">2022-04-08T09:46:00Z</dcterms:modified>
  <cp:revision>2</cp:revision>
  <dc:subject/>
  <dc:title>Ответственность  иностранных граждан и лиц без гражданства</dc:title>
</cp:coreProperties>
</file>