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ИЛОСЬ 14 ЛЕТ? ПОЛУЧИТЕ ПАСПОРТ!</w:t>
      </w:r>
    </w:p>
    <w:p>
      <w:pPr>
        <w:pStyle w:val="Normal"/>
        <w:jc w:val="both"/>
        <w:rPr/>
      </w:pPr>
      <w:r>
        <w:rPr>
          <w:b/>
          <w:color w:val="0000FF"/>
          <w:sz w:val="30"/>
          <w:szCs w:val="30"/>
        </w:rPr>
        <w:t>Паспорт гражданина Республики Беларусь</w:t>
      </w:r>
      <w:r>
        <w:rPr>
          <w:b/>
          <w:sz w:val="30"/>
          <w:szCs w:val="30"/>
        </w:rPr>
        <w:t xml:space="preserve"> - </w:t>
      </w:r>
      <w:r>
        <w:rPr>
          <w:sz w:val="30"/>
          <w:szCs w:val="30"/>
        </w:rPr>
        <w:t>это документ удостоверяющий личность, обязателен с 14-летнего возраста, для выезда за границу паспорт необходим даже младенцу.</w:t>
      </w:r>
    </w:p>
    <w:p>
      <w:pPr>
        <w:pStyle w:val="Normal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both"/>
        <w:rPr>
          <w:b/>
          <w:b/>
          <w:color w:val="0000FF"/>
          <w:sz w:val="30"/>
          <w:szCs w:val="30"/>
          <w:lang w:val="en-US" w:eastAsia="en-US"/>
        </w:rPr>
      </w:pPr>
      <w:r>
        <w:rPr>
          <w:b/>
          <w:color w:val="00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975610" cy="214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Какие документы подаются:</w:t>
      </w:r>
    </w:p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- заявление на выдачу паспорта;</w:t>
      </w:r>
    </w:p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о рождении;</w:t>
      </w:r>
    </w:p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- 4 цветные фотографии (40х50мм);</w:t>
      </w:r>
    </w:p>
    <w:p>
      <w:pPr>
        <w:pStyle w:val="Normal"/>
        <w:ind w:left="4680" w:hanging="0"/>
        <w:jc w:val="both"/>
        <w:rPr>
          <w:sz w:val="30"/>
          <w:szCs w:val="30"/>
        </w:rPr>
      </w:pPr>
      <w:r>
        <w:rPr>
          <w:sz w:val="30"/>
          <w:szCs w:val="30"/>
        </w:rPr>
        <w:t>- квитанции о внесении платы либо сведения об оплате в Едином расчетно-информационном пространстве (ЕРИП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ОПЛАТ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ети до 14 лет получают паспорт </w:t>
      </w:r>
      <w:r>
        <w:rPr>
          <w:b/>
          <w:color w:val="FF0000"/>
          <w:sz w:val="30"/>
          <w:szCs w:val="30"/>
        </w:rPr>
        <w:t>бесплатно</w:t>
      </w:r>
      <w:r>
        <w:rPr>
          <w:sz w:val="30"/>
          <w:szCs w:val="30"/>
        </w:rPr>
        <w:t>, с 14 лет оплата составляет 1 базовая величи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Срок изготовления паспор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1 месяц с момента подачи документов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15 дней в ускоренном порядке </w:t>
      </w:r>
      <w:r>
        <w:rPr>
          <w:i/>
          <w:sz w:val="30"/>
          <w:szCs w:val="30"/>
        </w:rPr>
        <w:t>(дополнительная оплата за срочность - 1 базовая величина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Кроме этого, в группе по гражданству и миграции осуществляются по желанию граждан платные услуги по СМС-информированию о готовности паспорта и заполнению заявлений, а также дополнительная услуга по срочной доставке документов (паспорта) и их возврату в ГГиМ, срок изготовления паспорта до 7 дней, сумма оплаты составляет 58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одачи документов на паспорт необходимо обратиться в группу по гражданству и миграции по месту жительства,  в сельской местности - в сельский исполк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Группа по гражданству и миграции Славгородского РОВД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520315" cy="205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2:00Z</dcterms:created>
  <dc:creator>!</dc:creator>
  <dc:description/>
  <cp:keywords/>
  <dc:language>en-US</dc:language>
  <cp:lastModifiedBy>ПОЛЬЗОВАТЕЛЬ</cp:lastModifiedBy>
  <cp:lastPrinted>2015-03-03T10:50:00Z</cp:lastPrinted>
  <dcterms:modified xsi:type="dcterms:W3CDTF">2021-04-08T07:32:00Z</dcterms:modified>
  <cp:revision>5</cp:revision>
  <dc:subject/>
  <dc:title>Получать паспорт надо с 14 лет</dc:title>
</cp:coreProperties>
</file>