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Типовой инструкции об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рганизации охраны объектов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рганов внутренних дел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Беларусь и 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существления пропускного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жима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ществ и предметов, запрещенных к взно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ввозу) посетителями на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любого вида (либо его имит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ое оруж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припасы любого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ывчатые вещества (либо их имит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воспламеняющиеся ве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напи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ядовитые ве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 средства, психотропные ве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записывающие устр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-и видеозаписывающие 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обильной и ино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носители информации (накопители на жестких магнитных дисках, накопители на гибких магнитных дисках, флеш накопители, компакт-диски и тому подобн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аппа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компьютеры, в том числе портативные электронные планшеты, электронные записные кни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и множительная тех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, используемые для передачи и приема данных по проводным и беспроводным каналам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инструменты, способные причинить вред (молотки, монтировки, бейсбольные биты, хоккейные клюшки и тому подобн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огабаритные вещи или предметы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1:00Z</dcterms:created>
  <dc:creator>DCH</dc:creator>
  <dc:description/>
  <cp:keywords/>
  <dc:language>en-US</dc:language>
  <cp:lastModifiedBy>DCH</cp:lastModifiedBy>
  <dcterms:modified xsi:type="dcterms:W3CDTF">2019-07-29T10:59:00Z</dcterms:modified>
  <cp:revision>15</cp:revision>
  <dc:subject/>
  <dc:title/>
</cp:coreProperties>
</file>