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Х РАБОТНИКОВ ВСУ «СЛАВГОРОДСКАЯ РАЙОННАЯ ВЕТЕРИНАРНАЯ СТАНЦИЯ» ЗА ВЫДАЧУ СПРАВОК И ДОКУМЕНТОВ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Е ЗАЯВИТЕЛЬНОГО ПРИНЦИПА «ОДНО ОКНО»</w:t>
      </w:r>
    </w:p>
    <w:tbl>
      <w:tblPr>
        <w:tblW w:w="111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44"/>
        <w:gridCol w:w="1853"/>
        <w:gridCol w:w="1511"/>
        <w:gridCol w:w="15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х процеду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, занимаемая должность, ответственных за выполнение административных процеду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специалистов, которые заменяют ответственных лиц на период их отсутств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У «СЛАВГОРОДСКАЯ РАЙОННАЯ ВЕТЕРИНАРНАЯ СТАНЦИЯ»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 Галина Валерьевна  председатель профко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профкома Федорова Светлан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4-38</w:t>
            </w:r>
          </w:p>
        </w:tc>
      </w:tr>
      <w:tr>
        <w:trPr>
          <w:trHeight w:val="11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;2.2;2.3;2.4;2.5;2.6;2.8;2.9;2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;2.14;2.16;2.18;2.19;2.20;2.2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;2.29;2.35;18.7;18.13;2,4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анкова Ири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тн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4-38</w:t>
            </w:r>
          </w:p>
        </w:tc>
      </w:tr>
      <w:tr>
        <w:trPr>
          <w:trHeight w:val="15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;17.3;17.5;17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ый врач-ради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н Галина Валер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ый вр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атьков Виталий Степан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0-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ЕЧ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ТИВНЫХ ПРОЦЕДУР ВЫПОЛНЯЕМЫХ В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АВГОРОДСКАЯ РАЙОННАЯ ВЕТЕРИНАРНАЯ СТАНЦ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ХОДИТСЯ В БУХГАЛ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9:00Z</dcterms:created>
  <dc:creator>User</dc:creator>
  <dc:description/>
  <cp:keywords/>
  <dc:language>en-US</dc:language>
  <cp:lastModifiedBy>Speed_XP</cp:lastModifiedBy>
  <cp:lastPrinted>2023-12-12T11:46:00Z</cp:lastPrinted>
  <dcterms:modified xsi:type="dcterms:W3CDTF">2023-12-12T07:46:00Z</dcterms:modified>
  <cp:revision>6</cp:revision>
  <dc:subject/>
  <dc:title>СПИСОК</dc:title>
</cp:coreProperties>
</file>