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3"/>
        <w:jc w:val="both"/>
        <w:rPr>
          <w:sz w:val="30"/>
        </w:rPr>
      </w:pPr>
      <w:r>
        <w:rPr>
          <w:sz w:val="30"/>
        </w:rPr>
      </w:r>
    </w:p>
    <w:p>
      <w:pPr>
        <w:pStyle w:val="3"/>
        <w:rPr/>
      </w:pPr>
      <w:r>
        <w:rPr/>
        <w:t>Описание границ водных объектов и участков рек Славгородского района Могилёвской области, где запрещено нахождение граждан без специального разрешения (пропуска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145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Район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писание границ по участкам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лавгородский</w:t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о левому берегу реки Сож от административной границы Славгородского и Чериковского районов вниз по течению в пределах о.н.п. Добрянка, длина 1,12 к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о левому берегу реки Сож с прилегающими водоёмами от н.п. Александровка 2 вниз по течению до устья реки Ельня, длина 5,25 к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уд, расположенный восточнее о.н.п. Пчельня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Озеро Чист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уд, расположенный в о.н.п. Куликовка 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уд, расположенный в о.н.п. Бахань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Озеро, расположенное северо-западнее о.н.п. Бахань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510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8:00Z</dcterms:created>
  <dc:creator>borsuk</dc:creator>
  <dc:description/>
  <cp:keywords/>
  <dc:language>en-US</dc:language>
  <cp:lastModifiedBy>User</cp:lastModifiedBy>
  <cp:lastPrinted>2018-10-15T10:27:00Z</cp:lastPrinted>
  <dcterms:modified xsi:type="dcterms:W3CDTF">2018-10-15T08:28:00Z</dcterms:modified>
  <cp:revision>2</cp:revision>
  <dc:subject/>
  <dc:title>ПЕРЕЧЕНЬ</dc:title>
</cp:coreProperties>
</file>