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before="0" w:after="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ТТЕСТАЦИЯ РАБОЧИХ МЕСТ ПО УСЛОВИЯМ ТРУДА</w:t>
      </w:r>
    </w:p>
    <w:p>
      <w:pPr>
        <w:pStyle w:val="Justify"/>
        <w:spacing w:before="0" w:after="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spacing w:before="0" w:after="0"/>
        <w:ind w:firstLine="709"/>
        <w:rPr/>
      </w:pPr>
      <w:r>
        <w:rPr>
          <w:sz w:val="30"/>
          <w:szCs w:val="30"/>
        </w:rPr>
        <w:t>В целях единого подхода к предоставлению компенсаций установлены правила и порядок проведения аттестации рабочих мест по условиям труда (далее – аттестация), которые распространяются на все организации независимо от форм собственности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В настоящее время процедура аттестации стала главным регулятором при предоставлении компенсаций: пенсий по возрасту за работу с особыми условиями труда (досрочных профессиональных пенсий) и доплат (с 1992 г.), права </w:t>
      </w:r>
      <w:r>
        <w:rPr>
          <w:sz w:val="30"/>
          <w:szCs w:val="30"/>
          <w:shd w:fill="FFFFFF" w:val="clear"/>
        </w:rPr>
        <w:t>на</w:t>
      </w:r>
      <w:r>
        <w:rPr>
          <w:sz w:val="30"/>
          <w:szCs w:val="30"/>
        </w:rPr>
        <w:t xml:space="preserve"> дополнительный отпуск и сокращенную продолжительность рабочего дня (с 2008 г.).</w:t>
      </w:r>
    </w:p>
    <w:p>
      <w:pPr>
        <w:pStyle w:val="Newncpi"/>
        <w:ind w:firstLine="709"/>
        <w:rPr/>
      </w:pPr>
      <w:r>
        <w:rPr>
          <w:rStyle w:val="FontStyle12"/>
          <w:color w:val="000000"/>
          <w:sz w:val="30"/>
          <w:szCs w:val="30"/>
        </w:rPr>
        <w:t>По состоянию на 20.11.2017 в республиканском банке данных содержатся результаты аттестаций проведенных 20 юридическими лицами Славгородского района Могилевской области.</w:t>
      </w:r>
    </w:p>
    <w:p>
      <w:pPr>
        <w:pStyle w:val="Underpoint"/>
        <w:ind w:firstLine="709"/>
        <w:rPr/>
      </w:pPr>
      <w:r>
        <w:rPr>
          <w:b/>
          <w:sz w:val="30"/>
          <w:szCs w:val="30"/>
          <w:u w:val="single"/>
        </w:rPr>
        <w:t>В соответствии с полученной оценкой условий труда работникам предоставляютс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- пенсия по возрасту за работу с особыми условиями труд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- дополнительный отпуск (который не может быть заменен денежной компенсацией) продолжительностью от 4 до 28 дней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- доплата, размер которой составляет от 0,1% до 0,31% тарифной ставки первого разряда или фиксированной денежной величины, определенной нанимателем, за 1 час работы в условиях труда, соответствующих определенному классу вредности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- сокращенная продолжительность рабочего времени в виде 30, 33 или 35-часовой рабочей недели согласно Списку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твержденному постановлением Минтруда и соцзащиты от 07.07.2014 № 57.</w:t>
      </w:r>
    </w:p>
    <w:p>
      <w:pPr>
        <w:pStyle w:val="Normal"/>
        <w:spacing w:lineRule="atLeast" w:line="28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Контроль со стороны органов государственной экспертизы за качеством проведения аттестации обоснованностью предоставления работникам по ее результатам соответствующих компенсаций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позволяет повысить уровень социальных гарантий гражданам, занятых на работах с вредными и (или) опасными условиями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рушение сроков проведения очередной аттестации и не предоставление работникам компенсаций за работу во вредных условиях труда нанимателям выдаются  предписания об устранении выявленных нарушений. В отношении юридических лиц составляются протоколы об административном правонарушении, которые направляются в суды по месту нахождения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целью контроля за своевременностью проведения очередных аттестаций ежегодно составляются графики по организациям, расположенным на подведомственной им территории, которые должны постоянно отслежив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Основные нормативные правовые акт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регламентирующие порядок проведения аттестации рабочих мест по условиям труда (далее – аттестация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рядок проведения аттестации определен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оложением о порядке проведения аттестации рабочих мест по условиям тру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утвержден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lang w:eastAsia="ru-RU"/>
          </w:rPr>
          <w:t>постановлением Совета Министров Республики Беларусь от 22.02.2008 № 253 «Об аттестации рабочих мест по условиям труда»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" w:hanging="360"/>
        <w:jc w:val="both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ценка условий труда при аттестации осуществляется в соответствии с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нструкцией по оценке условий труда при аттестации рабочих мест по условиям тру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утвержд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lang w:eastAsia="ru-RU"/>
          </w:rPr>
          <w:t>постановлением Министерства труда и социальной защиты Республики Беларусь от 22.02.2008 № 35.</w:t>
        </w:r>
      </w:hyperlink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Аттестация проводится один раз в пять лет.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этом аттестация считается завершенной, и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ее результаты применяются с даты издания приказа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нимателя об утверждении результатов аттестации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каз об утверждении очередной аттестации должен быть издан в день, следующий за последним днем действия результатов предыдущей аттестации. Если день утверждения очередной аттестации приходится на нерабочий день, то приказ о ее утверждении должен быть издан в рабочий день, непосредственно предшествующий дню утверждения очередной аттестации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ттестация проводится аттестационной комисси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 соответствии с приказом работодателя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ттестационная комиссия осуществляет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самостоятельно или с привлечением специалистов нанимателя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обследование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д началом измерений и исследований уровней вредных и (или) опасных факторов производственной среды и оценки условий труда по показателям тяжести и напряженности трудового процесса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рабочих мес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. Результаты обследования и запланированные (принятые) меры по устранению выявленных недостатков оформляются протоколом по форме,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утвержденной постановлением Министерства труда и социальной защиты от 23.12.2016 № 74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8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формирование перечн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редных и (или) опасных производственных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факторов, подлежащих исследованию на конкретном рабочем месте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о форме,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утвержденной постановлением Министерства труда и социальной защиты от 23.12.2016 № 74.</w:t>
      </w:r>
    </w:p>
    <w:p>
      <w:pPr>
        <w:pStyle w:val="Normal"/>
        <w:shd w:fill="FFFFFF" w:val="clear"/>
        <w:spacing w:lineRule="auto" w:line="240" w:before="0" w:after="0"/>
        <w:ind w:left="58" w:firstLine="6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ольшую роль в объективности оценки условий труда при аттестации играет качественно составленная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фотография рабочего време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58" w:firstLine="6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Фотография рабочего времени позволяет определ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соответствие наименования профессии (должности) фактически выполняемой рабо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ремя воздействия на работника факторов производственно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ри необходимости – занятость выполнением конкретного вида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проведения аттестации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оценке подлежа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се присутствующие на рабочем месте вредные и опасные факторы производственной среды, тяжесть и напряженность трудового процесса, обусловленные технологическим процессом, применяемом на конкретном рабочем месте оборудованием, выполнением работы, предусмотренной в Едином тарифно-квалификационном справочнике работ и профессий рабочих для профессии и Едином квалификационном справочнике должностей служащих для должности, должностной (рабочей) инструкцией,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Измерения и исследования уровней вредных и опасных факторов производственной сре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для аттестации проводятся испытательными лабораториями, аккредитованными в соответствии с требованиями системы аккредитаци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Оценка условий труда по показателям тяжести и напряженности трудового процесс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существляется специалистами организации или организация привлекает на договорной основе юридическое лицо (индивидуального предпринимателя), аккредитованное (аккредитованного) в соответствии с законодательством на оказание услуг в области охраны труда по проведению аттестации.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и проведении оценки условий тру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по показателям тяжести и напряженности трудового процесса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с привлечением аккредитованного лиц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формленные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отокол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количественных измерений и расчетов показателей тяжести и напряженности трудового процесса,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карты аттест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рабочего места по условиям труда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удостоверяются подписями проводивших ее специалист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 итогам аттестации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 (по формам, утверждаемым Министерством труда и социальной защиты) соста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8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еречень рабочих мест по профессиям и должностям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 которых работающим по результатам аттестации подтверждены особые условия труда, соответствующие требованиям списков производств, работ, профессий, должностей и показателей,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дающих право на пенсию по возрасту за работу с особыми условиями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8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еречень рабочих мест работниц текстильных професс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для целей профессиона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8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еречень рабочих мест медицинских работник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на которых по результатам аттестации подтверждены условия труда, соответствующие требованиям I раздела перечня учреждений, организаций и должностей для целей профессионального пенсионного страхования медицинских и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8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еречень рабочих мест по профессиям и должностям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работа в которых дает право на сокращенную продолжительность рабочего време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8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еречень рабочих мест по профессиям и должностя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на которых работающим по результатам аттестации подтверждено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аво на дополнительный отпус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за работу с вредными и (или) опасными условиями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8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еречень рабочих мест по профессиям и должностя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на которых работающим по результатам аттестации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одтверждено право на доплаты за работу с вредными и (или) опасными условиями тру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8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рабочих мест по профессиям и должностя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на которых по результатам аттестации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не подтверждены условия тру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лан мероприятий по улучшению условий тру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еречни рабочих мес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согласованные с профсоюзом (профсоюзами),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утверждаются приказом наним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Компенсации по результатам аттестации предоставляются работник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занятым на работах с вредными и (или) опасными условиями труда в течение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олного рабочего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Учет фактической занятости работник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 вредными и (или) опасными условиями труда, подтвержденными результатами аттестации, ведется нанима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Работники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 рабочих местах которых проводилась аттестация, должны быть ознакомлены с итоговыми документами по результатам аттестации (карта, приказ) под роспись.</w:t>
        <w:br/>
        <w:t>Наниматель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месячный срок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ле издания приказа об утверждении аттестации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едставляет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по месту регистрации нанимателя документы по результатам аттестации в электронном виде, в порядке, определяемом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остановлением Министерства труда и социальной защиты от 23.12.2016 № 73.</w:t>
        <w:br/>
        <w:t>Работодатели несу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тветственность за несоблюдение требований о порядке проведения аттестации рабочих мест по условиям труда в соответствии с законодательством.</w:t>
      </w:r>
    </w:p>
    <w:p>
      <w:pPr>
        <w:pStyle w:val="Normal"/>
        <w:spacing w:lineRule="exact" w:line="280" w:before="0" w:after="0"/>
        <w:ind w:firstLine="56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firstLine="567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правление по труду, </w:t>
      </w:r>
    </w:p>
    <w:p>
      <w:pPr>
        <w:pStyle w:val="Normal"/>
        <w:spacing w:lineRule="exact" w:line="280" w:before="0" w:after="0"/>
        <w:ind w:firstLine="567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нятости социальной защите </w:t>
      </w:r>
    </w:p>
    <w:p>
      <w:pPr>
        <w:pStyle w:val="Normal"/>
        <w:spacing w:lineRule="exact" w:line="280" w:before="0" w:after="0"/>
        <w:ind w:firstLine="567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авгородского райисполком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tLeast" w:line="288" w:before="225" w:after="280"/>
      <w:ind w:left="225" w:right="375" w:hanging="0"/>
    </w:pPr>
    <w:rPr>
      <w:rFonts w:ascii="Verdana" w:hAnsi="Verdana" w:eastAsia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files/postanovlenie_sovmina_ot_22.02.2008_no_253.docx" TargetMode="External"/><Relationship Id="rId3" Type="http://schemas.openxmlformats.org/officeDocument/2006/relationships/hyperlink" Target="http://mogilev-region.gov.by/files/postanovlenie_35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6:00Z</dcterms:created>
  <dc:creator>Либак Ольга Григорьевна</dc:creator>
  <dc:description/>
  <cp:keywords/>
  <dc:language>en-US</dc:language>
  <cp:lastModifiedBy>Solodkina</cp:lastModifiedBy>
  <cp:lastPrinted>2017-11-16T12:32:00Z</cp:lastPrinted>
  <dcterms:modified xsi:type="dcterms:W3CDTF">2017-11-20T13:37:00Z</dcterms:modified>
  <cp:revision>4</cp:revision>
  <dc:subject/>
  <dc:title/>
</cp:coreProperties>
</file>