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ТРУКТУРА ОТДЕЛА ПО ОБРАЗОВАНИЮ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ЛАВГОРОДСКОГО РАЙИСПОЛКО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56515</wp:posOffset>
                </wp:positionV>
                <wp:extent cx="393954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НАЧАЛЬНИК ОТДЕЛА ПО ОБРАЗОВА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49.65pt;mso-wrap-distance-left:9pt;mso-wrap-distance-right:9pt;mso-wrap-distance-top:0pt;mso-wrap-distance-bottom:0pt;margin-top:-4.45pt;mso-position-vertical-relative:text;margin-left:142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НАЧАЛЬНИК ОТДЕЛА ПО ОБРАЗОВА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0</wp:posOffset>
                </wp:positionH>
                <wp:positionV relativeFrom="paragraph">
                  <wp:posOffset>209550</wp:posOffset>
                </wp:positionV>
                <wp:extent cx="1754505" cy="1342390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4640" cy="13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16.5pt" to="158.6pt,12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3420</wp:posOffset>
                </wp:positionH>
                <wp:positionV relativeFrom="paragraph">
                  <wp:posOffset>209550</wp:posOffset>
                </wp:positionV>
                <wp:extent cx="1507490" cy="1342390"/>
                <wp:effectExtent l="635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7320" cy="13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6.5pt" to="173.25pt,12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00835</wp:posOffset>
                </wp:positionV>
                <wp:extent cx="1037590" cy="4504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50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17"/>
                            </w:tblGrid>
                            <w:tr>
                              <w:trPr>
                                <w:trHeight w:val="708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главный специалист отдела по образованию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старший инспектор отдела по образова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354.7pt;mso-wrap-distance-left:0pt;mso-wrap-distance-right:9pt;mso-wrap-distance-top:0pt;mso-wrap-distance-bottom:0pt;margin-top:12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17"/>
                      </w:tblGrid>
                      <w:tr>
                        <w:trPr>
                          <w:trHeight w:val="7084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главный специалист отдела по образованию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старший инспектор отдела по образова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2795</wp:posOffset>
                </wp:positionH>
                <wp:positionV relativeFrom="paragraph">
                  <wp:posOffset>101600</wp:posOffset>
                </wp:positionV>
                <wp:extent cx="0" cy="55435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8pt" to="260.85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15465</wp:posOffset>
                </wp:positionH>
                <wp:positionV relativeFrom="paragraph">
                  <wp:posOffset>8255</wp:posOffset>
                </wp:positionV>
                <wp:extent cx="3281045" cy="10388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подчиненные учреж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81.8pt;mso-wrap-distance-left:9pt;mso-wrap-distance-right:9pt;mso-wrap-distance-top:0pt;mso-wrap-distance-bottom:0pt;margin-top:0.65pt;mso-position-vertical-relative:text;margin-left:142.95pt;mso-position-horizontal-relative:page">
                <v:fill opacity="0f"/>
                <v:textbox inset="0in,0in,0in,0in">
                  <w:txbxContent>
                    <w:tbl>
                      <w:tblPr>
                        <w:tblW w:w="5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pict>
                                <v:line id="shape_0" from="244.9pt,19.75pt" to="319.65pt,80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одчиненные учрежд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110230</wp:posOffset>
                </wp:positionH>
                <wp:positionV relativeFrom="paragraph">
                  <wp:posOffset>250825</wp:posOffset>
                </wp:positionV>
                <wp:extent cx="949960" cy="775335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19.75pt" to="319.65pt,80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5490</wp:posOffset>
                </wp:positionH>
                <wp:positionV relativeFrom="paragraph">
                  <wp:posOffset>76200</wp:posOffset>
                </wp:positionV>
                <wp:extent cx="864870" cy="745490"/>
                <wp:effectExtent l="0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720" cy="7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6pt" to="226.75pt,6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1805</wp:posOffset>
                </wp:positionH>
                <wp:positionV relativeFrom="paragraph">
                  <wp:posOffset>76200</wp:posOffset>
                </wp:positionV>
                <wp:extent cx="300990" cy="833120"/>
                <wp:effectExtent l="10160" t="190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960" cy="83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6pt" to="260.8pt,7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9055</wp:posOffset>
                </wp:positionH>
                <wp:positionV relativeFrom="paragraph">
                  <wp:posOffset>76200</wp:posOffset>
                </wp:positionV>
                <wp:extent cx="0" cy="775335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5pt,6pt" to="304.65pt,6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8975</wp:posOffset>
                </wp:positionH>
                <wp:positionV relativeFrom="paragraph">
                  <wp:posOffset>76200</wp:posOffset>
                </wp:positionV>
                <wp:extent cx="0" cy="775335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6pt" to="354.25pt,6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5520</wp:posOffset>
                </wp:positionH>
                <wp:positionV relativeFrom="paragraph">
                  <wp:posOffset>76200</wp:posOffset>
                </wp:positionV>
                <wp:extent cx="1680845" cy="803275"/>
                <wp:effectExtent l="2540" t="444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80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6pt" to="509.9pt,6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01850</wp:posOffset>
                </wp:positionH>
                <wp:positionV relativeFrom="paragraph">
                  <wp:posOffset>-23495</wp:posOffset>
                </wp:positionV>
                <wp:extent cx="5040630" cy="413702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13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992"/>
                              <w:gridCol w:w="1276"/>
                              <w:gridCol w:w="1384"/>
                              <w:gridCol w:w="1593"/>
                              <w:gridCol w:w="1417"/>
                            </w:tblGrid>
                            <w:tr>
                              <w:trPr>
                                <w:trHeight w:val="6505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учреждения дошко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учреждения общего средне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Государственное учреждение дополнительного образования «Славгородский районный центр детского творчества»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Государственное учреждение образования «Славгородский районный социально-педагогический центр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Государственное учреждение образования «Славгородский районный центр коррекционно-развивающего обучения и реабилитаци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Государственное учреждения образования «Славгородский районный учебно-методический кабинет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25.75pt;mso-wrap-distance-left:9pt;mso-wrap-distance-right:9pt;mso-wrap-distance-top:0pt;mso-wrap-distance-bottom:0pt;margin-top:-1.85pt;mso-position-vertical-relative:text;margin-left:165.5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992"/>
                        <w:gridCol w:w="1276"/>
                        <w:gridCol w:w="1384"/>
                        <w:gridCol w:w="1593"/>
                        <w:gridCol w:w="1417"/>
                      </w:tblGrid>
                      <w:tr>
                        <w:trPr>
                          <w:trHeight w:val="6505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учреждения дошкольного образования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учреждения общего среднего образования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Государственное учреждение дополнительного образования «Славгородский районный центр детского творчества»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Государственное учреждение образования «Славгородский районный социально-педагогический центр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Государственное учреждение образования «Славгородский районный центр коррекционно-развивающего обучения и реабилитаци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Государственное учреждения образования «Славгородский районный учебно-методический кабинет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567" w:gutter="0" w:header="0" w:top="39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53:00Z</dcterms:created>
  <dc:creator>Специалисты</dc:creator>
  <dc:description/>
  <dc:language>en-US</dc:language>
  <cp:lastModifiedBy>Admin</cp:lastModifiedBy>
  <cp:lastPrinted>2022-06-30T16:07:00Z</cp:lastPrinted>
  <dcterms:modified xsi:type="dcterms:W3CDTF">2022-08-02T07:53:00Z</dcterms:modified>
  <cp:revision>2</cp:revision>
  <dc:subject/>
  <dc:title/>
</cp:coreProperties>
</file>