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color w:val="000000"/>
          <w:spacing w:val="-7"/>
          <w:sz w:val="24"/>
        </w:rPr>
      </w:pPr>
      <w:r>
        <w:rPr>
          <w:b/>
          <w:sz w:val="24"/>
          <w:szCs w:val="24"/>
          <w:lang w:eastAsia="en-US"/>
        </w:rPr>
        <w:t>«О некоторых вопросах</w:t>
      </w:r>
      <w:r>
        <w:rPr>
          <w:b/>
          <w:color w:val="000000"/>
          <w:sz w:val="24"/>
        </w:rPr>
        <w:t xml:space="preserve"> проведения анализа производственного </w:t>
      </w:r>
      <w:r>
        <w:rPr>
          <w:b/>
          <w:color w:val="000000"/>
          <w:spacing w:val="-7"/>
          <w:sz w:val="24"/>
        </w:rPr>
        <w:t>травматизма</w:t>
      </w:r>
      <w:r>
        <w:rPr>
          <w:b/>
          <w:sz w:val="24"/>
          <w:szCs w:val="24"/>
          <w:lang w:eastAsia="en-US"/>
        </w:rPr>
        <w:t>»</w:t>
      </w:r>
      <w:r>
        <w:rPr>
          <w:b/>
          <w:color w:val="000000"/>
          <w:sz w:val="24"/>
        </w:rPr>
        <w:t xml:space="preserve"> </w:t>
      </w:r>
    </w:p>
    <w:p>
      <w:pPr>
        <w:pStyle w:val="1"/>
        <w:shd w:fill="FFFFFF" w:val="clear"/>
        <w:spacing w:lineRule="exact" w:line="300"/>
        <w:ind w:firstLine="851"/>
        <w:jc w:val="both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</w:r>
    </w:p>
    <w:p>
      <w:pPr>
        <w:pStyle w:val="1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 xml:space="preserve">Задачей анализа производственного травматизма </w:t>
      </w:r>
      <w:r>
        <w:rPr>
          <w:color w:val="000000"/>
          <w:spacing w:val="-5"/>
          <w:sz w:val="24"/>
        </w:rPr>
        <w:t>явля</w:t>
        <w:softHyphen/>
      </w:r>
      <w:r>
        <w:rPr>
          <w:color w:val="000000"/>
          <w:spacing w:val="-3"/>
          <w:sz w:val="24"/>
        </w:rPr>
        <w:t>ется установление причин и закономер</w:t>
        <w:softHyphen/>
      </w:r>
      <w:r>
        <w:rPr>
          <w:color w:val="000000"/>
          <w:spacing w:val="-5"/>
          <w:sz w:val="24"/>
        </w:rPr>
        <w:t xml:space="preserve">ностей, которые вызвали появление </w:t>
      </w:r>
      <w:r>
        <w:rPr>
          <w:color w:val="000000"/>
          <w:spacing w:val="-4"/>
          <w:sz w:val="24"/>
        </w:rPr>
        <w:t xml:space="preserve">несчастных случаев. </w:t>
      </w:r>
      <w:r>
        <w:rPr>
          <w:color w:val="000000"/>
          <w:spacing w:val="-1"/>
          <w:sz w:val="24"/>
        </w:rPr>
        <w:t>Несчастному случаю всегда предшест</w:t>
        <w:softHyphen/>
      </w:r>
      <w:r>
        <w:rPr>
          <w:color w:val="000000"/>
          <w:sz w:val="24"/>
        </w:rPr>
        <w:t xml:space="preserve">вуют отклонения от нормального хода </w:t>
      </w:r>
      <w:r>
        <w:rPr>
          <w:color w:val="000000"/>
          <w:spacing w:val="-5"/>
          <w:sz w:val="24"/>
        </w:rPr>
        <w:t xml:space="preserve">производственного процесса. Поэтому </w:t>
      </w:r>
      <w:r>
        <w:rPr>
          <w:color w:val="000000"/>
          <w:sz w:val="24"/>
        </w:rPr>
        <w:t xml:space="preserve">изучение и анализ производственного травматизма дает </w:t>
      </w:r>
      <w:r>
        <w:rPr>
          <w:color w:val="000000"/>
          <w:spacing w:val="-4"/>
          <w:sz w:val="24"/>
        </w:rPr>
        <w:t>возможность разработать профилак</w:t>
        <w:softHyphen/>
        <w:t xml:space="preserve">тические мероприятия, устраняющие </w:t>
      </w:r>
      <w:r>
        <w:rPr>
          <w:color w:val="000000"/>
          <w:sz w:val="24"/>
        </w:rPr>
        <w:t xml:space="preserve">опасные и вредные условия труда на </w:t>
      </w:r>
      <w:r>
        <w:rPr>
          <w:color w:val="000000"/>
          <w:spacing w:val="-6"/>
          <w:sz w:val="24"/>
        </w:rPr>
        <w:t>производстве.</w:t>
      </w:r>
    </w:p>
    <w:p>
      <w:pPr>
        <w:pStyle w:val="1"/>
        <w:shd w:fill="FFFFFF" w:val="clear"/>
        <w:ind w:firstLine="709"/>
        <w:jc w:val="both"/>
        <w:rPr>
          <w:sz w:val="24"/>
        </w:rPr>
      </w:pPr>
      <w:r>
        <w:rPr>
          <w:color w:val="000000"/>
          <w:spacing w:val="-2"/>
          <w:sz w:val="24"/>
        </w:rPr>
        <w:t>В процессе труда человек средст</w:t>
        <w:softHyphen/>
      </w:r>
      <w:r>
        <w:rPr>
          <w:color w:val="000000"/>
          <w:spacing w:val="-4"/>
          <w:sz w:val="24"/>
        </w:rPr>
        <w:t xml:space="preserve">вами труда воздействует на предмет </w:t>
      </w:r>
      <w:r>
        <w:rPr>
          <w:color w:val="000000"/>
          <w:spacing w:val="-3"/>
          <w:sz w:val="24"/>
        </w:rPr>
        <w:t xml:space="preserve">труда, качественно видоизменяя или </w:t>
      </w:r>
      <w:r>
        <w:rPr>
          <w:color w:val="000000"/>
          <w:sz w:val="24"/>
        </w:rPr>
        <w:t xml:space="preserve">меняя положение его в пространстве. </w:t>
      </w:r>
      <w:r>
        <w:rPr>
          <w:color w:val="000000"/>
          <w:spacing w:val="-6"/>
          <w:sz w:val="24"/>
        </w:rPr>
        <w:t xml:space="preserve">В свою очередь, </w:t>
      </w:r>
      <w:r>
        <w:rPr>
          <w:color w:val="000000"/>
          <w:spacing w:val="9"/>
          <w:sz w:val="24"/>
        </w:rPr>
        <w:t>сам</w:t>
      </w:r>
      <w:r>
        <w:rPr>
          <w:color w:val="000000"/>
          <w:sz w:val="24"/>
        </w:rPr>
        <w:t xml:space="preserve"> </w:t>
      </w:r>
      <w:r>
        <w:rPr>
          <w:color w:val="000000"/>
          <w:spacing w:val="-6"/>
          <w:sz w:val="24"/>
        </w:rPr>
        <w:t>предмет труда, материал, инструменты и оборудова</w:t>
        <w:softHyphen/>
      </w:r>
      <w:r>
        <w:rPr>
          <w:color w:val="000000"/>
          <w:spacing w:val="-1"/>
          <w:sz w:val="24"/>
        </w:rPr>
        <w:t>ние, имеющееся в распоряжении чело</w:t>
        <w:softHyphen/>
      </w:r>
      <w:r>
        <w:rPr>
          <w:color w:val="000000"/>
          <w:sz w:val="24"/>
        </w:rPr>
        <w:t>века, оказывают влияние на характер условий труда. Кроме того, безопас</w:t>
        <w:softHyphen/>
        <w:t>ность и безвредность труда зависят от параметров производственной сре</w:t>
        <w:softHyphen/>
        <w:t>ды (микроклимата, производственных вредностей), уровня организации труда от подготовки и мастерства самого исполнителя. Все элементы процесса труда находятся во взаимосвязи и образуют единую систему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Из анализа взаимосвязей человека с элементами системы труда следует, что безопасность и безвредность усло</w:t>
        <w:softHyphen/>
        <w:t>вий труда определяют в основном две группы факторов: производственно-технические (организационные, техни</w:t>
        <w:softHyphen/>
        <w:t>ческие, факторы производственной сре</w:t>
        <w:softHyphen/>
        <w:t>ды) и психофизиологические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В настоящее время может быть следующая условная классификация причин трав</w:t>
        <w:softHyphen/>
        <w:t>матизма: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Организационные причины: отсут</w:t>
        <w:softHyphen/>
        <w:t>ствие или неудовлетворительное про</w:t>
        <w:softHyphen/>
        <w:t>ведение инструктажа и обучения; от</w:t>
        <w:softHyphen/>
        <w:t>сутствие проекта производства работ при проведении строительно-монтажных работ, инструкций по охране труда, руководства и надзора за работой; не</w:t>
        <w:softHyphen/>
        <w:t>удовлетворительный режим труда и отдыха; неправильная организация рабочего места, движения пешеходов и транспорта; отсутствие, неисправность или несоответствие условиям работы спецодежды, индивидуальных средств защиты и др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Технические причины подразделяют на конструкторские, технологические и неудовлетворительное техническое об</w:t>
        <w:softHyphen/>
        <w:t>служивание: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а) конструкторские причины: не</w:t>
        <w:softHyphen/>
        <w:t>соответствие требованиям безопасно</w:t>
        <w:softHyphen/>
        <w:t>сти строительных конструкций, техно</w:t>
        <w:softHyphen/>
        <w:t>логического оборудования, транспорт</w:t>
        <w:softHyphen/>
        <w:t>ных и энергетических устройств; не</w:t>
        <w:softHyphen/>
        <w:t>совершенство конструкции монтажной оснастки, ручного и переносного меха</w:t>
        <w:softHyphen/>
        <w:t>низированного инструмента; отсутствие или несовершенство оградительных предохранителей и других технических средств безопасности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б) технологические причины: не</w:t>
        <w:softHyphen/>
        <w:t>правильный выбор оборудования, осна</w:t>
        <w:softHyphen/>
        <w:t>стки грузоподъемных средств и средств механизации, нарушения технологичес</w:t>
        <w:softHyphen/>
        <w:t>кого процесса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в) неудовлетворительное техничес</w:t>
        <w:softHyphen/>
        <w:t>кое обслуживание: отсутствие плано</w:t>
        <w:softHyphen/>
        <w:t>вых профилактических осмотров, тех</w:t>
        <w:softHyphen/>
        <w:t>нических уходов и ремонта оборудова</w:t>
        <w:softHyphen/>
        <w:t>ния, оснастки и транспортных средств; неисправность ручного и переносного механизированного инструмента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Причины неудовлетворительного со</w:t>
        <w:softHyphen/>
        <w:t>стояния производственной среды: не</w:t>
        <w:softHyphen/>
        <w:t>благоприятные метеорологические усло</w:t>
        <w:softHyphen/>
        <w:t>вия; неудовлетворительная освещен</w:t>
        <w:softHyphen/>
        <w:t>ность; повышенный уровень шума и вибрации, повышенная концентрация вредных веществ в воздухе зоны; на</w:t>
        <w:softHyphen/>
        <w:t>личие вредных облучений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Психофизиологические причины: не</w:t>
        <w:softHyphen/>
        <w:t>соответствие анатомофизиологических и психологических особенностей ор</w:t>
        <w:softHyphen/>
        <w:t>ганизма человека условиям труда; от</w:t>
        <w:softHyphen/>
        <w:t>сутствие ограждений опасных зон, ин</w:t>
        <w:softHyphen/>
        <w:t>дивидуальных средств защиты; не</w:t>
        <w:softHyphen/>
        <w:t>удовлетворительный психологический климат в коллективе, алкогольное опья</w:t>
        <w:softHyphen/>
        <w:t>нение и др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К основным видам травмирующих факторов относятся: физическое воз</w:t>
        <w:softHyphen/>
        <w:t>действие на человека деталей машин, механизмов и другого оборудования; транспортных средств и подъемного оборудования; падение предметов, па</w:t>
        <w:softHyphen/>
        <w:t>дение человека с высоты и т. д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Анализ производственного травма</w:t>
        <w:softHyphen/>
        <w:t>тизма по приведенной классификации позволяет исключить вероятность наступления несчастных случаев на производстве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Для анализа производственного травматизма с целью установления и ликвидации вызывающих их причин применяют статистический и моногра</w:t>
        <w:softHyphen/>
        <w:t>фический методы.</w:t>
      </w:r>
    </w:p>
    <w:p>
      <w:pPr>
        <w:pStyle w:val="1"/>
        <w:shd w:fill="FFFFFF" w:val="clear"/>
        <w:ind w:firstLine="709"/>
        <w:jc w:val="both"/>
        <w:rPr/>
      </w:pPr>
      <w:r>
        <w:rPr>
          <w:sz w:val="24"/>
        </w:rPr>
        <w:t>Статистический метод основан на изучении причин травма</w:t>
        <w:softHyphen/>
        <w:t>тизма по документам, регистрирующим уже совершившиеся факты несчастных случаев (акты формы Н-1, листки нетрудоспособности) за определенный период времени. Этот ме</w:t>
        <w:softHyphen/>
        <w:t>тод позволяет получить сравнительную динамику травматизма по отдельным объектам, участкам, предприятиям, цехам. При углубленном</w:t>
      </w:r>
      <w:r>
        <w:rPr>
          <w:color w:val="000000"/>
          <w:sz w:val="24"/>
        </w:rPr>
        <w:t xml:space="preserve"> </w:t>
      </w:r>
      <w:r>
        <w:rPr>
          <w:sz w:val="24"/>
        </w:rPr>
        <w:t>статистическом анализе травматизма помимо выявления непосредственных причин травматизма производится так</w:t>
        <w:softHyphen/>
        <w:t>же анализ несчастных случаев по ви</w:t>
        <w:softHyphen/>
        <w:t>дам работ, анализируются сведения о пострадавших (профессия, стаж, пол, возраст) и данные о времени проис</w:t>
        <w:softHyphen/>
        <w:t>шествия (месяц года, день недели, смена, час рабочего дня)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Статистические методы предусмат</w:t>
        <w:softHyphen/>
        <w:t>ривают следующие этапы исследования: наблюдение, накопление статистичес</w:t>
        <w:softHyphen/>
        <w:t>кого материала и обработка (анализ) полученных данных с последующими выводами и рекомендациями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Для оценки уровня травматизма пользуются относительными статисти</w:t>
        <w:softHyphen/>
        <w:t>ческими показателями частоты и тяже</w:t>
        <w:softHyphen/>
        <w:t>сти травматизма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Коэффициент частоты, определяю</w:t>
        <w:softHyphen/>
        <w:t>щий количество несчастных случаев, происходящих на 1000 работающих за отчетный период,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К</w:t>
      </w:r>
      <w:r>
        <w:rPr>
          <w:color w:val="000000"/>
          <w:sz w:val="24"/>
          <w:vertAlign w:val="subscript"/>
        </w:rPr>
        <w:t>ч</w:t>
      </w:r>
      <w:r>
        <w:rPr>
          <w:color w:val="000000"/>
          <w:sz w:val="24"/>
        </w:rPr>
        <w:t xml:space="preserve"> = </w:t>
      </w:r>
      <w:r>
        <w:rPr>
          <w:color w:val="000000"/>
          <w:sz w:val="24"/>
          <w:lang w:val="en-US"/>
        </w:rPr>
        <w:t>n</w:t>
      </w:r>
      <w:r>
        <w:rPr>
          <w:color w:val="000000"/>
          <w:sz w:val="24"/>
        </w:rPr>
        <w:t xml:space="preserve"> • 1000/Р,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где n - общее количество несчастных случаев, происшедших в организации за отчетный период; Р - среднесписочное количество работаю</w:t>
        <w:softHyphen/>
        <w:t>щих в этой организации за тот же отчетный период. Как правило, численность среднесписочного количества работаю</w:t>
        <w:softHyphen/>
        <w:t xml:space="preserve">щих принимается на начало календарного года и остается постоянным в течение всего расчетного периода. 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Коэффициент тяжести травматиз</w:t>
        <w:softHyphen/>
        <w:t>ма, устанавливающий среднюю дли</w:t>
        <w:softHyphen/>
        <w:t>тельность временной нетрудоспособно</w:t>
        <w:softHyphen/>
        <w:t>сти, приходящуюся на один несчаст</w:t>
        <w:softHyphen/>
        <w:t>ный случай, происшедший на произ</w:t>
        <w:softHyphen/>
        <w:t>водстве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К</w:t>
      </w:r>
      <w:r>
        <w:rPr>
          <w:color w:val="000000"/>
          <w:sz w:val="24"/>
          <w:vertAlign w:val="subscript"/>
          <w:lang w:val="en-US"/>
        </w:rPr>
        <w:t>T</w:t>
      </w:r>
      <w:r>
        <w:rPr>
          <w:color w:val="000000"/>
          <w:sz w:val="24"/>
        </w:rPr>
        <w:t>=Т/n,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где Т - суммарное количество дней временной нетрудоспособности по всем несчастным случаем, подлежащим уче</w:t>
        <w:softHyphen/>
        <w:t>ту за отчетный период (полугодие, год)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Анализ статистического материала, сгруппированного в табличные сводки, становится более наглядным при гра</w:t>
        <w:softHyphen/>
        <w:t>фическом его изображении в виде ди</w:t>
        <w:softHyphen/>
        <w:t>аграммы и графиков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Разновидностью статистического метода являются групповой и топогра</w:t>
        <w:softHyphen/>
        <w:t>фический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Групповой метод изучения травма</w:t>
        <w:softHyphen/>
        <w:t>тизма основан на повторяемости не</w:t>
        <w:softHyphen/>
        <w:t>счастных случаев независимо от тяже</w:t>
        <w:softHyphen/>
        <w:t>сти повреждения здоровья. Имеющийся мате</w:t>
        <w:softHyphen/>
        <w:t>риал расследования распределяется по группам с целью выявления несчаст</w:t>
        <w:softHyphen/>
        <w:t>ных случаев, одинаковых по обстоя</w:t>
        <w:softHyphen/>
        <w:t>тельствам, происшедших при одина</w:t>
        <w:softHyphen/>
        <w:t>ковых условиях, а также повторяющих</w:t>
        <w:softHyphen/>
        <w:t>ся по характеру повреждений. Это по</w:t>
        <w:softHyphen/>
        <w:t>зволяет определить профессии и виды работ, на которые приходится большее число несчастных случаев, выявить дефекты данного вида производствен</w:t>
        <w:softHyphen/>
        <w:t>ного оборудования, инструмента, ма</w:t>
        <w:softHyphen/>
        <w:t>шин и наметить конкретные меры обеспечения безопасности труда.</w:t>
      </w:r>
    </w:p>
    <w:p>
      <w:pPr>
        <w:pStyle w:val="1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Топографический метод состоит в изучении причин несчастных случаев по месту его происшествия. Все не</w:t>
        <w:softHyphen/>
        <w:t>счастные случаи систематически на</w:t>
        <w:softHyphen/>
        <w:t>носятся условными знаками на планах производства работ, в результате чего наглядно видны места, где произошла травма, производственные участки, тре</w:t>
        <w:softHyphen/>
        <w:t>бующие особого внимания, тщатель</w:t>
        <w:softHyphen/>
        <w:t>ного обследования и принятия профи</w:t>
        <w:softHyphen/>
        <w:t>лактических мер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Статистические методы исследова</w:t>
        <w:softHyphen/>
        <w:t>ния дают возможность получить карти</w:t>
        <w:softHyphen/>
        <w:t xml:space="preserve">ну состояния травматизма, установить его динамику, выявить определенные связи и зависимости. 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Монографический метод производственного травматизма вклю</w:t>
        <w:softHyphen/>
        <w:t>чает в себя детальное исследование всего комплекса условий, при которых произошел несчастный случай: трудо</w:t>
        <w:softHyphen/>
        <w:t>вой и технологический процессы, ра</w:t>
        <w:softHyphen/>
        <w:t>бочее место, основное и вспомогатель</w:t>
        <w:softHyphen/>
        <w:t>ное оборудование, индивидуальные средства защиты, общие условия произ</w:t>
        <w:softHyphen/>
        <w:t>водственной обстановки и т. д. При монографическом анализе определен</w:t>
        <w:softHyphen/>
        <w:t>ного производственного участка приме</w:t>
        <w:softHyphen/>
        <w:t>няют также технические методы иссле</w:t>
        <w:softHyphen/>
        <w:t>дования (испытание строительных кон</w:t>
        <w:softHyphen/>
        <w:t>струкций, машин, инструмента, кон</w:t>
        <w:softHyphen/>
        <w:t>троль производственной среды и др.).</w:t>
      </w:r>
    </w:p>
    <w:p>
      <w:pPr>
        <w:pStyle w:val="TextBodyIndent"/>
        <w:ind w:firstLine="709"/>
        <w:rPr/>
      </w:pPr>
      <w:r>
        <w:rPr/>
        <w:t>В результате такого исследования выявляются не только причины проис</w:t>
        <w:softHyphen/>
        <w:t>шедших несчастных случаев, но и по</w:t>
        <w:softHyphen/>
        <w:t>тенциальные опасности и вредности, которые могут оказать вредное воз</w:t>
        <w:softHyphen/>
        <w:t>действие на работающих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Монографический анализ дает воз</w:t>
        <w:softHyphen/>
        <w:t>можность наиболее полно установить способы предупреждения травматизма и профессиональных заболеваний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Наряду с традиционными методами анализа травматизма разработаны но</w:t>
        <w:softHyphen/>
        <w:t>вые методы исследования условий безо</w:t>
        <w:softHyphen/>
        <w:t>пасности труда и предупреждения про</w:t>
        <w:softHyphen/>
        <w:t>изводственного травматизма. Одним из таких методов является системный подход к решению проблемы безо</w:t>
        <w:softHyphen/>
        <w:t>пасности труда. Этот метод состоит в изучении полной совокупности факто</w:t>
        <w:softHyphen/>
        <w:t>ров, влияющих на условия труда на всех стадиях производственного про</w:t>
        <w:softHyphen/>
        <w:t>цесса. При этом используются комп</w:t>
        <w:softHyphen/>
        <w:t>лексные методы исследования, которые сочетают в себе рассмотренные выше методы. Например, результаты моно</w:t>
        <w:softHyphen/>
        <w:t>графического исследования отдельных несчастных случаев за длительный пе</w:t>
        <w:softHyphen/>
        <w:t>риод времени могут быть использованы для статистического анализа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Объективная характеристика трав</w:t>
        <w:softHyphen/>
        <w:t>матизма определяется на основе изу</w:t>
        <w:softHyphen/>
        <w:t>чения множественных количественных показателей, величина которых скла</w:t>
        <w:softHyphen/>
        <w:t>дывается под влиянием большого числа факторов, одновременно действующих в различных комбинациях, поэтому аналитический вывод закономерностей производственного травматизма, рас</w:t>
        <w:softHyphen/>
        <w:t>сматриваемого как явление, возможен только с использованием комплекса методов математической статистики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Для определения степени влияния нескольких факторов на основные по</w:t>
        <w:softHyphen/>
        <w:t>казатели травматизма, выявление ха</w:t>
        <w:softHyphen/>
        <w:t>рактера и связи между показателями и факторами травматизма используют методы дисперсного и корреляционного анализа.</w:t>
      </w:r>
    </w:p>
    <w:p>
      <w:pPr>
        <w:pStyle w:val="1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последние годы нашел примене</w:t>
        <w:softHyphen/>
        <w:t>ние метод научного прогнозирования безопасности труда. Он служит для вероятностной оценки динамики трав</w:t>
        <w:softHyphen/>
        <w:t>матизма, предсказания неблагоприят</w:t>
        <w:softHyphen/>
        <w:t>ных факторов новых производств тех</w:t>
        <w:softHyphen/>
        <w:t>нологии и разработки для них требо</w:t>
        <w:softHyphen/>
        <w:t>ваний безопасности. Система стандар</w:t>
        <w:softHyphen/>
        <w:t>тов безопасности труда (ССБТ) пре</w:t>
        <w:softHyphen/>
        <w:t>дусматривает разработку методики комплексной оценки безопасности тех</w:t>
        <w:softHyphen/>
        <w:t>нологических процессов и оборудова</w:t>
        <w:softHyphen/>
        <w:t>ния на стадии их проектирования, из</w:t>
        <w:softHyphen/>
        <w:t>готовления и эксплуатации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Улучшение условий труда, повыше</w:t>
        <w:softHyphen/>
        <w:t>ние его безопасности и безвредности имеют большое экономическое значе</w:t>
        <w:softHyphen/>
        <w:t>ние, что положительно влияет на эконо</w:t>
        <w:softHyphen/>
        <w:t>мические результаты производства - производительность труда, качество и себестоимость создаваемой продукции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Производительность труда повы</w:t>
        <w:softHyphen/>
        <w:t>шается благодаря сохранению здо</w:t>
        <w:softHyphen/>
        <w:t>ровья и работоспособности человека, экономии живого труда путем повыше</w:t>
        <w:softHyphen/>
        <w:t>ния уровня использования рабочего времени, продлению периода активной трудовой деятельности человека, эко</w:t>
        <w:softHyphen/>
        <w:t>номии общественного труда путем по</w:t>
        <w:softHyphen/>
        <w:t>вышения качества продукции, улучше</w:t>
        <w:softHyphen/>
        <w:t>нию использования основных произ</w:t>
        <w:softHyphen/>
        <w:t>водственных фондов, уменьшению чис</w:t>
        <w:softHyphen/>
        <w:t>ла аварий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 w:val="24"/>
        </w:rPr>
        <w:t>Улучшение условий труда и повы</w:t>
        <w:softHyphen/>
        <w:t>шение его безопасности приводят к снижению производственного травма</w:t>
        <w:softHyphen/>
        <w:t>тизма, профессиональных заболеваний, инвалидности, что сохраняет здоровье трудящихся и одновременно приводит к уменьшению затрат на оплату льгот и компенсаций за работу в неблаго</w:t>
        <w:softHyphen/>
        <w:t>приятных условиях труда, на оплату последствий такой работы (временной и постоянной нетрудоспособности), на лечение, переподготовку работников производства в связи с текучестью кадров по причинам, связанным с усло</w:t>
        <w:softHyphen/>
        <w:t>виями труда.</w:t>
      </w:r>
    </w:p>
    <w:p>
      <w:pPr>
        <w:pStyle w:val="1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Экономическое содержание условий труда неразрывно связано с социаль</w:t>
        <w:softHyphen/>
        <w:t>ным. Улучшение условий труда при</w:t>
        <w:softHyphen/>
        <w:t>водит к таким социальным результа</w:t>
        <w:softHyphen/>
        <w:t>там, как улучшение здоровья трудя</w:t>
        <w:softHyphen/>
        <w:t>щихся, повышение степени удовлетво</w:t>
        <w:softHyphen/>
        <w:t>ренности трудом, укрепление трудо</w:t>
        <w:softHyphen/>
        <w:t>вой дисциплины, повышение престижа ряда профессий.</w:t>
      </w:r>
    </w:p>
    <w:p>
      <w:pPr>
        <w:pStyle w:val="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государственный инспектор 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гилевского областного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государственной</w:t>
      </w:r>
    </w:p>
    <w:p>
      <w:pPr>
        <w:pStyle w:val="Normal"/>
        <w:spacing w:lineRule="exact" w:line="280"/>
        <w:jc w:val="both"/>
        <w:rPr>
          <w:sz w:val="29"/>
          <w:szCs w:val="29"/>
        </w:rPr>
      </w:pPr>
      <w:r>
        <w:rPr>
          <w:sz w:val="24"/>
          <w:szCs w:val="24"/>
        </w:rPr>
        <w:t>инспекции труда</w:t>
        <w:tab/>
        <w:tab/>
        <w:tab/>
        <w:tab/>
        <w:tab/>
        <w:tab/>
        <w:tab/>
        <w:tab/>
        <w:tab/>
        <w:t>Ю.В. Митренкова</w:t>
      </w:r>
    </w:p>
    <w:p>
      <w:pPr>
        <w:pStyle w:val="1"/>
        <w:shd w:fill="FFFFFF" w:val="clear"/>
        <w:jc w:val="both"/>
        <w:rPr>
          <w:sz w:val="24"/>
          <w:szCs w:val="29"/>
        </w:rPr>
      </w:pPr>
      <w:r>
        <w:rPr>
          <w:sz w:val="24"/>
          <w:szCs w:val="29"/>
        </w:rPr>
      </w:r>
    </w:p>
    <w:sectPr>
      <w:type w:val="nextPage"/>
      <w:pgSz w:w="11906" w:h="16838"/>
      <w:pgMar w:left="1418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/>
      <w:ind w:firstLine="851"/>
      <w:jc w:val="center"/>
      <w:outlineLvl w:val="0"/>
    </w:pPr>
    <w:rPr>
      <w:rFonts w:ascii="Courier" w:hAnsi="Courier" w:cs="Courier"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BodyTextIndent2Char">
    <w:name w:val="Body Text Indent 2 Char"/>
    <w:qFormat/>
    <w:rPr>
      <w:sz w:val="20"/>
      <w:szCs w:val="20"/>
    </w:rPr>
  </w:style>
  <w:style w:type="character" w:styleId="BodyTextChar">
    <w:name w:val="Body Text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/>
      <w:jc w:val="both"/>
    </w:pPr>
    <w:rPr>
      <w:rFonts w:ascii="Courier" w:hAnsi="Courier" w:cs="Courier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851"/>
      <w:jc w:val="both"/>
    </w:pPr>
    <w:rPr>
      <w:color w:val="000000"/>
      <w:sz w:val="24"/>
    </w:rPr>
  </w:style>
  <w:style w:type="paragraph" w:styleId="FR3">
    <w:name w:val="FR3"/>
    <w:qFormat/>
    <w:pPr>
      <w:widowControl w:val="false"/>
      <w:bidi w:val="0"/>
      <w:spacing w:lineRule="auto" w:line="300" w:before="300" w:after="0"/>
      <w:ind w:firstLine="8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hd w:fill="FFFFFF" w:val="clear"/>
      <w:ind w:firstLine="851"/>
      <w:jc w:val="both"/>
    </w:pPr>
    <w:rPr>
      <w:color w:val="000000"/>
      <w:sz w:val="23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24:00Z</dcterms:created>
  <dc:creator>-</dc:creator>
  <dc:description/>
  <dc:language>en-US</dc:language>
  <cp:lastModifiedBy>dell</cp:lastModifiedBy>
  <cp:lastPrinted>2018-01-24T14:19:00Z</cp:lastPrinted>
  <dcterms:modified xsi:type="dcterms:W3CDTF">2018-02-19T13:24:00Z</dcterms:modified>
  <cp:revision>2</cp:revision>
  <dc:subject/>
  <dc:title>Для размещения</dc:title>
</cp:coreProperties>
</file>