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стоянии эксплуатации электро-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теплоустановок субъектами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лого предпринимательства обла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лиалом Госэнергогазнадзора по Могилевской области за истекший период 2020 года проведено </w:t>
      </w:r>
      <w:r>
        <w:rPr>
          <w:b/>
          <w:sz w:val="30"/>
          <w:szCs w:val="30"/>
        </w:rPr>
        <w:t xml:space="preserve">150 </w:t>
      </w:r>
      <w:r>
        <w:rPr>
          <w:sz w:val="30"/>
          <w:szCs w:val="30"/>
        </w:rPr>
        <w:t>обследований электро- и теплоустановок с оценкой их технического состояния и организации эксплуатации у субъектов малого предпринимательства области (далее - субъек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обследований выявлено</w:t>
      </w:r>
      <w:r>
        <w:rPr>
          <w:b/>
          <w:sz w:val="30"/>
          <w:szCs w:val="30"/>
        </w:rPr>
        <w:t xml:space="preserve"> 2252</w:t>
      </w:r>
      <w:r>
        <w:rPr>
          <w:sz w:val="30"/>
          <w:szCs w:val="30"/>
        </w:rPr>
        <w:t xml:space="preserve"> нарушения требований нормативных правовых актов (далее - НПА) и технических нормативных правовых актов (далее - ТНПА), устанавливающих правила устройства, технической эксплуатации и техники безопасности при эксплуатации электро- и теплоустановок, в том числе было выявлено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 грубых нарушений, которые несут угрозу жизни и здоровью людей. Выдано </w:t>
      </w:r>
      <w:r>
        <w:rPr>
          <w:b/>
          <w:sz w:val="30"/>
          <w:szCs w:val="30"/>
        </w:rPr>
        <w:t>72</w:t>
      </w:r>
      <w:r>
        <w:rPr>
          <w:sz w:val="30"/>
          <w:szCs w:val="30"/>
        </w:rPr>
        <w:t xml:space="preserve"> предложения о приостановлении (запрете) эксплуатации энергообору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проведенных обследований показывает низкий уровень технического состояния энергоустановок субъектов мало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а эксплуатация энергоустановок без осуществления допуска в установленном порядке у 35 из проверенных субъектов (2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исправны (отсутствуют) запирающие устройства в электрощитовых, распределительных устройствах, силовых щитов у 20 из проверенных субъектов (1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сутствуют испытанные средства защиты у электротехнического персонала для производства работ в электроустановках  у 24 субъектов (16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ведены профилактические электрофизические измерения и испытания электроустановок, в том числе не проведена проверка переносного электроинструмента, удлинителей, не проведено испытание сварочного оборудования у 32 из проверенных субъектов (2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закрыты открытые токоведущие части у 7 из проверенных субъектов (5%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назначено лицо, ответственное за электро- и теплохозяйство у 19 из проверенных субъектов (1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едохранительных клапанах в котельных отсутствуют отводящие трубопроводы у 4 из проверенных субъектов (3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ет место невыполнение субъектами малого предпринимательства выданных требований (предписаний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Антоненко Андрей Николаевич (УНП 790394810, юридический адрес: Могилевская область, г.Бобруйск, ул. Наумова, 45, кВ.108) – не выполнил полностью требование (предписание) №227/246 от 28.07.2020г. (выявлено 9 нарушений). По результатам обследования выявлены грубые нарушения, по которым выдано предложение о приостановлении (запрете) эксплуатации электроустановок. Антоненко Андрей Никола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Чурлик Виталий Валерьевич (УНП 790900255, юридический адрес: Могилевская область, г.Быхов, ул.Красноармейская 15/46)  – не выполнил полностью требование (предписание) №45/85 от 17.02.2020г. (выявлено 26 нарушений).  Чурлик Виталий Валерь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ПП «Партнер» (УНП 700013353, юридический адрес: Могилевская область, г. Могилев, ул. Тишовская, д.15) - не выполнил требование (предписание) №40/66 от 12.02.2020г. (не выполнено 20 пунктов из 38). Директор Кубриков Валерий Владимирович  привлечен к административной ответственности по статье 23.1 КоАП РБ за невыполнение выданного требования (предпис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шеизложенное указывает на низкую профессиональную подготовку и неудовлетворительное выполнение ответственными лицами за электро- и теплохозяйство  своих должностных обязанностей. Руководители субъектов малого предпринимательства не уделяют должного внимания техническому состоянию и технике безопасности при эксплуатации энергоустановок, не проводят в требуемых объемах профилактические планово-предупредительные ремонты, периодические электрофизические измерения и испытания для содержания их в исправном состоян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ddressattr">
    <w:name w:val="address-att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3:00Z</dcterms:created>
  <dc:creator>ksl</dc:creator>
  <dc:description/>
  <cp:keywords/>
  <dc:language>en-US</dc:language>
  <cp:lastModifiedBy>Кравчинский Павел Евгеньевич</cp:lastModifiedBy>
  <cp:lastPrinted>2020-12-16T08:11:00Z</cp:lastPrinted>
  <dcterms:modified xsi:type="dcterms:W3CDTF">2020-12-16T05:13:00Z</dcterms:modified>
  <cp:revision>11</cp:revision>
  <dc:subject/>
  <dc:title>ЗАКОН РЕСПУБЛИКИ БЕЛАРУСЬ от 1 июля 2010 г</dc:title>
</cp:coreProperties>
</file>