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ебования при выполнении работ по обработке почвы, уходу за наса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Wordwrapper"/>
          <w:color w:val="242424"/>
        </w:rPr>
      </w:pPr>
      <w:r>
        <w:rPr>
          <w:bCs/>
        </w:rPr>
        <w:t xml:space="preserve">Требования при выполнении работ по обработке почвы, уходу за насаждениями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 29/44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На полях для проведения сельскохозяйственных работ с применением сельскохозяйственных машин (далее - механизированные работы) должны быть установлены указатели (вешки) у крупных камней и других препятствий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аботы по обработке почвы (уходу за насаждениями), производимые с применением ручного садово-огородного инструмента, должны проводиться на участках полей, на которых не ведутся механизированные рабо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обработке почвы тяпкой, лопатой, во избежание травмирования, работающему не допускается приближать лезвие тяпки к ноге на расстояние менее 0,5 м, а лезвие лопаты - менее 0,3 м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и работе с садовым ножом необходимо следить, чтобы свободная рука работающего не находилась на пути движения инструмента, а при работе с секатором - на расстоянии 0,15 - 0,2 м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 xml:space="preserve">Не допускается при выполнении работ по обработке почвы, уходу за насаждениями, уборочных работ вручную: хранить ручной садово-огородный инструмент на делянках или в траве; класть ручной садово-огородный инструмент (грабли, вилы, маркеры) зубьями вверх; проводить рыхление почвы, делать лунки и ямки под рассаду руками; класть в карманы специальной одежды, за голенище сапог и на площадку лестниц-стремянок садовую замазку, ножи, секаторы, иной ручной садово-огородный инструмент, применяемый при обрезке, лечении ран и дупел деревьев; </w:t>
      </w:r>
      <w:r>
        <w:rPr>
          <w:color w:val="242424"/>
        </w:rPr>
        <w:t xml:space="preserve">становиться при срезке ветвей сучкорезом под срезаемой веткой и находиться посторонним лицам под деревом, которое обрезается; производить обрезку высоких деревьев вблизи линий электропередачи, находящихся под напряжением; </w:t>
      </w:r>
      <w:r>
        <w:rPr>
          <w:rStyle w:val="Wordwrapper"/>
          <w:color w:val="242424"/>
        </w:rPr>
        <w:t>залезать на деревья и становиться на тонкие ветви при сборе плодов и их обрезке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Следует помнить, что совместная перевозка работающих и ручного садово-огородного инструмента (вил, граблей, тяпок, мотыг, секаторов, садовых ножей) допускается только в случае закрепления ручного садово-огородного инструмента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о время грозы все виды работ на поле, связанные с растениеводством, следует прекратить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Ручная загрузка малых сельскохозяйственных машин (сеялок, сажалок) семенным (посадочным) материалом и удобрениями допускается только при выключенном двигателе, с использованием средст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индивидуальной защи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устранения сводов зерна в бункере сельскохозяйственной машины следует использовать вибратор или деревянную лопату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Е.А. Хот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44:00Z</dcterms:created>
  <dc:creator>Программист</dc:creator>
  <dc:description/>
  <dc:language>en-US</dc:language>
  <cp:lastModifiedBy>Admin</cp:lastModifiedBy>
  <cp:lastPrinted>2023-03-15T08:55:00Z</cp:lastPrinted>
  <dcterms:modified xsi:type="dcterms:W3CDTF">2023-03-30T14:44:00Z</dcterms:modified>
  <cp:revision>2</cp:revision>
  <dc:subject/>
  <dc:title/>
</cp:coreProperties>
</file>