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/>
        <w:t>для размещения на сайте Славгородского Р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normal"/>
        <w:spacing w:before="0" w:after="0"/>
        <w:jc w:val="center"/>
        <w:rPr>
          <w:color w:val="242424"/>
        </w:rPr>
      </w:pPr>
      <w:r>
        <w:rPr>
          <w:rStyle w:val="Wordwrapper"/>
          <w:b/>
          <w:bCs/>
          <w:color w:val="242424"/>
        </w:rPr>
        <w:t xml:space="preserve">Требования при транспортировке и хранении пестицидов (агрохимикатов) 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450"/>
        <w:jc w:val="both"/>
        <w:rPr/>
      </w:pPr>
      <w:r>
        <w:rPr>
          <w:bCs/>
        </w:rPr>
        <w:t xml:space="preserve">Требования при транспортировке и хранении пестицидов (агрохимикатов)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 29/44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rStyle w:val="Fakenonbreakingspace"/>
          <w:color w:val="242424"/>
        </w:rPr>
        <w:tab/>
        <w:t>Следует помнить, что п</w:t>
      </w:r>
      <w:r>
        <w:rPr>
          <w:rStyle w:val="Wordwrapper"/>
          <w:color w:val="242424"/>
        </w:rPr>
        <w:t>естициды (агрохимикаты) должны транспортироваться и храниться в таре (упаковке) организации-изготовителя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Hnormal"/>
          <w:color w:val="242424"/>
        </w:rPr>
        <w:t>Проводить работы, связанные с транспортировкой агрохимикатов, содержащих аммиак, приготовлению из них растворов, и внесению их в почву в темное время суток не допускается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Поступающие затаренные пестициды (агрохимикаты) должны складироваться в штабелях на поддонах или храниться на стеллажах. Высота штабеля при хранении в мешках, металлических барабанах, бочках вместимостью не менее 5 л, картонных и полимерных коробах, ящиках, флягах допускается в три яруса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При использовании стеллажей высоту складирования следует увеличить. Минимальное расстояние между стеной и грузом должно быть не менее 0,8 м, между перекрытием и грузом - 1 м, между светильником и грузом - 0,5 м, расстояние между полом и стеллажом - 0,8 м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b/>
          <w:color w:val="242424"/>
        </w:rPr>
        <w:t>ВАЖНО!</w:t>
      </w:r>
      <w:r>
        <w:rPr>
          <w:color w:val="242424"/>
        </w:rPr>
        <w:t xml:space="preserve"> </w:t>
      </w:r>
      <w:r>
        <w:rPr>
          <w:rStyle w:val="Wordwrapper"/>
          <w:color w:val="242424"/>
        </w:rPr>
        <w:t>Хранение пестицидов (агрохимикатов) навалом не допускается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Помещения для хранения пестицидов (агрохимикатов) перед началом проведения в них погрузочно-разгрузочных работ вентилируются (проветриваются) в течение 30 минут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По окончании работ с применением пестицидов (агрохимикатов) все площадки, на которых проводились работы, сельскохозяйственные машины, воздушные судна, опрыскиватели и иное оборудование, тара, инвентарь должны быть освобождены от остатков пестицидов (агрохимикатов), очищены и промыты водой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Е.А. Хот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1:00Z</dcterms:created>
  <dc:creator>Программист</dc:creator>
  <dc:description/>
  <dc:language>en-US</dc:language>
  <cp:lastModifiedBy>МОУДГИТ</cp:lastModifiedBy>
  <cp:lastPrinted>2024-03-18T11:50:00Z</cp:lastPrinted>
  <dcterms:modified xsi:type="dcterms:W3CDTF">2024-03-18T08:51:00Z</dcterms:modified>
  <cp:revision>3</cp:revision>
  <dc:subject/>
  <dc:title/>
</cp:coreProperties>
</file>