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/>
        <w:t>для размещения на сайте Славгородского Р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ребования при проведении предпосевной обработки семян (посадочного материала), их хранении, транспортировке и высев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Wordwrapper"/>
          <w:color w:val="242424"/>
        </w:rPr>
      </w:pPr>
      <w:r>
        <w:rPr>
          <w:bCs/>
        </w:rPr>
        <w:t xml:space="preserve">Требования при проведении предпосевной обработки семян (посадочного материала), их хранении, транспортировке и высеве  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.</w:t>
      </w:r>
    </w:p>
    <w:p>
      <w:pPr>
        <w:pStyle w:val="Iltextalignjustify"/>
        <w:spacing w:before="0" w:after="0"/>
        <w:ind w:firstLine="450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Заполнение мешков протравленными семенами, уплотнение семян в мешке в блоке вибрации, их зашивка на загрузочно-упаковочном оборудовании должны производиться при включенной вентиляции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Следует помнить, что протравленные семена должны иметь сигнальную окраску и храниться в мешках с надписью «Протравлено» или в бункерах, имеющих устройства для подачи семян в автопогрузчики сеялок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Уборка рассыпавшихся протравленных семян при разрыве мешков должна проводиться в соответствующих средствах индивидуальной защи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ересыпать расфасованные протравленные семена в другую тару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хранения протравленных семян должны предусматриваться специальные помещения. Помещения после хранения протравленных семян необходимо убирать с применением обезвреживающих средств, средств защиты органов дыхания, рук и глаз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отравленные семена должны храниться в мешках (из плотной ткани, бумажных или полиэтиленовых) либо в силосных емкостях, имеющих устройства для подачи семян в автозагрузчики сеялок. Хранение протравленных семян насыпью на полу и площадках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тпуск протравленных семян производится по письменному распоряжению уполномоченного должностного лица с точным указанием их количества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ыгружать протравленные семена следует в автозагрузчики сеялок, имеющие брезентовые пологи или крышки, цельнометаллические бункерные хранилища или другое оборудование со средствами механизации для погрузки и выгрузки обработанных семян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выравнивания протравленного зерна в автозагрузчиках сеялок следует применять специальные приспособления (деревянные лопатки)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ыравнивать протравленное зерно руками работающим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Загрузка протравленных семян в сеялки должна проводиться с наветренной стороны с применением соответствующих средств индивидуальной защиты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Е.А. Хот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6:00Z</dcterms:created>
  <dc:creator>Программист</dc:creator>
  <dc:description/>
  <cp:keywords/>
  <dc:language>en-US</dc:language>
  <cp:lastModifiedBy>МОУДГИТ</cp:lastModifiedBy>
  <cp:lastPrinted>2023-03-15T08:46:00Z</cp:lastPrinted>
  <dcterms:modified xsi:type="dcterms:W3CDTF">2023-03-17T06:16:00Z</dcterms:modified>
  <cp:revision>4</cp:revision>
  <dc:subject/>
  <dc:title/>
</cp:coreProperties>
</file>