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280"/>
        <w:jc w:val="both"/>
        <w:rPr>
          <w:rFonts w:ascii="Times New Roman;Times New Roman" w:hAnsi="Times New Roman;Times New Roman" w:cs="Times New Roman;Times New Roman"/>
          <w:bCs/>
          <w:kern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татья «О производственном травматизме при выполнении работ</w:t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 кровле»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в апреле 2020 года в организациях Могилевской области произошло два несчастных случая, приведших к тяжелым производственным травмам, в результате падения работников с высоты при производстве работ на крышах зданий.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к, 17.04.2020 произошел несчастный случай, приведший к тяжелой производственной травме, с подсобным рабочим ОАО «Володарский» в результате падения с высоты около 5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</w:rPr>
        <w:t>Двум подсобным рабочим было поручено закрепить листы поликарбоната на крыше одного из зданий молочно-товарного компл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Потерпевший при помощи приставной лестницы поднялся на крышу здания. Двигаясь по крыше, он наступил на лист поликарбоната, в результате чего провалился вниз на бетонный пол, получив при этом тяжелую сочетанную травму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  <w:lang w:val="be-BY"/>
        </w:rPr>
        <w:t xml:space="preserve">Причиной несчастного случая </w:t>
      </w:r>
      <w:r>
        <w:rPr>
          <w:bCs/>
          <w:kern w:val="2"/>
          <w:sz w:val="24"/>
          <w:szCs w:val="24"/>
        </w:rPr>
        <w:t>явилось</w:t>
      </w:r>
      <w:r>
        <w:rPr>
          <w:bCs/>
          <w:kern w:val="2"/>
          <w:sz w:val="24"/>
          <w:szCs w:val="24"/>
          <w:lang w:val="be-BY"/>
        </w:rPr>
        <w:t xml:space="preserve"> </w:t>
      </w:r>
      <w:r>
        <w:rPr>
          <w:bCs/>
          <w:color w:val="000000"/>
          <w:sz w:val="24"/>
          <w:szCs w:val="24"/>
        </w:rPr>
        <w:t>производство ремонтно-строительных работ по ремонту здания</w:t>
      </w:r>
      <w:r>
        <w:rPr>
          <w:sz w:val="24"/>
          <w:szCs w:val="24"/>
        </w:rPr>
        <w:t xml:space="preserve"> молочно-товарного комплекса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ез </w:t>
      </w:r>
      <w:r>
        <w:rPr>
          <w:sz w:val="24"/>
          <w:szCs w:val="24"/>
        </w:rPr>
        <w:t>установки в местах с недостаточной прочностью кровли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рапов или мостиков так, чтобы они перекрывали находящиеся под кровлей несущие конструк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ез проекта производства работ или технологических карт, предусматривающих мероприятия по предупреждению воздействия на работающих опасных и вредных производственных фактор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предварительного осмотра несущих конструкций крыши и ограждений и определения их состояния и мер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 под руководством ответственного производителя работ, потерпевшим, не прошедшим обучение, инструктаж, стажировку, проверку знаний по вопросам охраны труда, не имеющим соответствующей квалификации по профессии кровельщик по рулонным кровлям и по кровлям из штуч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  <w:lang w:val="be-BY"/>
        </w:rPr>
        <w:t xml:space="preserve">Лицами, допустившими нарушения актов законодательства о труде и об охране труда, технических нормативных правовых актов, локальных правовых актов, определены мастер и </w:t>
      </w:r>
      <w:r>
        <w:rPr>
          <w:bCs/>
          <w:kern w:val="2"/>
          <w:sz w:val="24"/>
          <w:szCs w:val="24"/>
        </w:rPr>
        <w:t>главный инженер ОАО «Володарский»</w:t>
      </w:r>
      <w:r>
        <w:rPr>
          <w:bCs/>
          <w:kern w:val="2"/>
          <w:sz w:val="24"/>
          <w:szCs w:val="24"/>
          <w:lang w:val="be-BY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4.04.2020 произошел несчастный случай, приведший к тяжелой производственной травме, с гражданином, выполнявшим работу по гражданско-правовому договору, заключенному с ОАО «Воронино», в результате падения с высоты более 5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</w:rPr>
        <w:t>Потерпевшему было поручено произвести работы по очистке территории неэксплуатируемого машинного двора.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kern w:val="2"/>
          <w:sz w:val="24"/>
          <w:szCs w:val="24"/>
        </w:rPr>
        <w:t>В ходе выполнения данной работы он по собственной инициативе решил подняться на крышу одноэтажного кирпичного здания, для того, чтобы взять с нее проволоку, для использования ее в планируемой в дальнейшем работе по изготовлению изгороди, которую ему в день происшествия никто не поручал дел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</w:rPr>
        <w:t>При движении по крыше лист шифера не выдержал веса потерпевшего, который в результате провалился вниз и получил травму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чиной несчастного случая явился допуск потерпевшего к выполнению работ без проведения вводного и первичного инструктажей по охране труда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lang w:val="be-BY"/>
        </w:rPr>
        <w:t xml:space="preserve">Лицом, допустившим нарушения актов законодательства о труде и об охране труда, технических нормативных правовых актов, локальных нормативных правовых актов, определен </w:t>
      </w:r>
      <w:r>
        <w:rPr>
          <w:bCs/>
          <w:kern w:val="2"/>
          <w:sz w:val="24"/>
          <w:szCs w:val="24"/>
        </w:rPr>
        <w:t>директор ОАО «Ворони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</w:rPr>
        <w:t>С учетом изложенного Могилевское областное управление Департамента государственной инспекции труда в целях недопущения несчастных случаев на производстве при выполнении работ на крыше зданий и сооружений считает необходимым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</w:rPr>
        <w:t>обеспечить выполнение ремонтно-строительных, строительно-монтажных работ на крышах зданий и сооружений в строгом соответствии с требованиями Правил охраны труда при работе на высоте, утвержденных постановлением Министерства труда Республики Беларусь от 28.04.2001 № 52, Правил по охране труда при выполнении строительных работ,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</w:rPr>
        <w:t>исключить случаи выполнения строительно-монтажных и ремонтно-строительных работ на крышах зданий и сооружений без проектной документации, определяющей безопасные способы и приемы выполнения работ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редусматривающей мероприятия по предупреждению воздействия на работающих опасных и вредных производственных фак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</w:rPr>
        <w:t>запретить допуск работников к выполнению строительно-монтажных и ремонтно-строительных работ на крышах зданий и сооружений без соответствующей профессиональной подготовки, обязательного медицинского осмотра, инструктажа, стажировки и проверки знаний по вопросам охраны труда, без средств индивидуаль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</w:rPr>
        <w:t>обеспечить выполнение работ с повышенной опасностью, в том числе работ на высоте, только по наряду-допуску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</w:rPr>
        <w:t>рабочие места и проходы к ним, расположенные на перекрытиях, покрытиях на высоте 1,3 м и более и на расстоянии менее 2 м от границы перепада по высоте, ограждать предохранительными или страховочными защитными ограждениями, а при расстоянии более 2 м - сигнальными ограждениями. При невозможности или экономической нецелесообразности применения защитных ограждений работы на высоте производить с применением предохранительных поясов и страховочных канатов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 выполнении работ на крыше с уклоном более 20° применять предохранительные пояса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местах с недостаточной прочностью кровли устанавливать кровельные лестницы, трапы или мостки так, чтобы они перекрывали находящиеся под кровлей несущие констр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</w:rPr>
        <w:t>перед началом работ обеспечить предварительный осмотр несущих конструкций крыши и ограждений и определить их состояние и меры безопасно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еспечить выполнение кровельных работ под руководством ответственного производителя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4"/>
          <w:szCs w:val="24"/>
        </w:rPr>
        <w:t>обеспечить проведение работникам, занятым кровельными работами на высоте, предсменных (перед началом работы, смены) медицинских осмотров или освидетельствований на предмет нахождения в состоянии алкогольного опьянения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овести настоящее информационное письмо до сведения горрайисполкомов, организаций Могилевской обла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вести с работающими, выполняющими строительно-монтажные и ремонтно-строительные работы на крыше зданий и сооружений, внеплановый инструктаж по охране труда по настоящему информационному письму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вести с руководителями и специалистами, ответственными за производство строительно-монтажных и ремонтно-строительных работ на крыше зданий и сооружений, внеочередную проверку знаний по вопросам охраны труда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отдела надзора за соблюдением</w:t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б охране  труда</w:t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 xml:space="preserve">В.И. Тетерюков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21">
    <w:name w:val="Основной текст с отступом 2 Знак"/>
    <w:basedOn w:val="Style5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3:00Z</dcterms:created>
  <dc:creator>User</dc:creator>
  <dc:description/>
  <dc:language>en-US</dc:language>
  <cp:lastModifiedBy>Admin</cp:lastModifiedBy>
  <cp:lastPrinted>2020-06-25T14:28:00Z</cp:lastPrinted>
  <dcterms:modified xsi:type="dcterms:W3CDTF">2020-06-29T12:23:00Z</dcterms:modified>
  <cp:revision>2</cp:revision>
  <dc:subject/>
  <dc:title/>
</cp:coreProperties>
</file>