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 05.10.2010 № 140</w:t>
              <w:br/>
              <w:t>(в редакции постановления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  <w:br/>
              <w:t xml:space="preserve">07.05.2020 № 46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л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гловой штамп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  <w:br/>
        <w:t>о неполучении пособия на 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№ 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3976"/>
      </w:tblGrid>
      <w:tr>
        <w:trPr>
          <w:trHeight w:val="240" w:hRule="atLeast"/>
        </w:trPr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ind w:left="2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выдачи справки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(ей) по адресу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организации по месту выдачи спра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 ___ ______________ _____ г. по __ ____________ ____ г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ериод, требуемый адреса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особ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женщинам, ставшим на учет в организациях здравоохранения до 12-недельного срока берем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в связи с рождением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 уходу за ребенком в возрасте до 3 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семьям на детей в возрасте от 3 до 18 лет в период воспитания ребенка в возрасте до 3 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на детей старше 3 лет из отдельных категорий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 уходу за ребенком-инвалидом в возрасте до 18 лет не назначались и не выплачивались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выдана по состоянию на ___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правки – бес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5"/>
        <w:gridCol w:w="3003"/>
        <w:gridCol w:w="2987"/>
      </w:tblGrid>
      <w:tr>
        <w:trPr>
          <w:trHeight w:val="240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ind w:left="7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В случае назначения одного или нескольких государственных пособий, указанных в настоящей справке, такое пособие (пособия) зачеркивается (исключает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3:00Z</dcterms:created>
  <dc:creator>Администратор</dc:creator>
  <dc:description/>
  <dc:language>en-US</dc:language>
  <cp:lastModifiedBy>Администратор</cp:lastModifiedBy>
  <dcterms:modified xsi:type="dcterms:W3CDTF">2020-05-29T08:03:00Z</dcterms:modified>
  <cp:revision>2</cp:revision>
  <dc:subject/>
  <dc:title/>
</cp:coreProperties>
</file>