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РОВЕРКУ ЗНАН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ВОПРОСАМ ОХРАНЫ  ТРУ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0"/>
          <w:szCs w:val="30"/>
        </w:rPr>
        <w:t>Председателю комисси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для проверки знаний по вопросам    </w:t>
      </w:r>
    </w:p>
    <w:p>
      <w:pPr>
        <w:pStyle w:val="Normal"/>
        <w:spacing w:lineRule="exact" w:line="280"/>
        <w:ind w:left="424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охраны труда Славгородского            </w:t>
      </w:r>
    </w:p>
    <w:p>
      <w:pPr>
        <w:pStyle w:val="Normal"/>
        <w:spacing w:lineRule="exact" w:line="280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айисполком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Шевцовой Е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Наименование организации» просит провести проверку знаний по вопросам охраны труда  (дата экзамена согласно графика)  следующих сотруд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ФИО (полностью), должность;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2.  ФИО (полностью), долж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ой вид деятельности организа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гистрирующий орган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й адрес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хождение обучения по вопросам охраны труда: </w:t>
      </w:r>
      <w:r>
        <w:rPr/>
        <w:t>дата прохождения повышения квалификации по вопросам охраны труда (всеми указанными лицами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работник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внедрении системы управления охраной труда (СУОТ) </w:t>
      </w:r>
      <w:r>
        <w:rPr>
          <w:sz w:val="30"/>
          <w:szCs w:val="30"/>
          <w:u w:val="single"/>
        </w:rPr>
        <w:t>ОБЯЗАТЕЛЬНО</w:t>
      </w:r>
      <w:r>
        <w:rPr>
          <w:sz w:val="30"/>
          <w:szCs w:val="30"/>
        </w:rPr>
        <w:t xml:space="preserve"> (дата, № приказа о внедрении, стандарт (НПА) в соответствии с которым разработана система)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(заместитель)_____________________ФИО руков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 xml:space="preserve">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олнитель, контактный номер телеф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Заявку оформить на бланке организации, выслать по почте: 213245 ул. Октябрьская д.3 г. Славгород, управление по труду, занятости и социальной защ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User</dc:creator>
  <dc:description/>
  <cp:keywords/>
  <dc:language>en-US</dc:language>
  <cp:lastModifiedBy>Krasev.D</cp:lastModifiedBy>
  <cp:lastPrinted>2013-08-28T12:16:00Z</cp:lastPrinted>
  <dcterms:modified xsi:type="dcterms:W3CDTF">2018-12-03T08:30:00Z</dcterms:modified>
  <cp:revision>3</cp:revision>
  <dc:subject/>
  <dc:title>ЗАЯВКА НА ПРОВЕДЕНИЕ ПРОВЕРКИ ЗНАНИЙ ПО ВОПРОСАМ ОХРАНЫ ТРУДА</dc:title>
</cp:coreProperties>
</file>