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Беларуси принят Закон «Об альтернативной службе»</w:t>
      </w:r>
    </w:p>
    <w:p>
      <w:pPr>
        <w:pStyle w:val="Normal"/>
        <w:rPr/>
      </w:pPr>
      <w:r>
        <w:rPr/>
        <w:t>В соответствии с Законом альтернативная служба представляет собой общественно-полезную деятельность, осуществление которой возлагается на граждан Республики Беларусь взамен воинской службы.</w:t>
      </w:r>
    </w:p>
    <w:p>
      <w:pPr>
        <w:pStyle w:val="Normal"/>
        <w:rPr/>
      </w:pPr>
      <w:r>
        <w:rPr/>
        <w:t>На альтернативную службу могут быть направлены граждане, подлежащие призыву на срочную военную службу, службу в резерве, годные по состоянию здоровья и физическому развитию к прохождению срочной военной службы, службы в резерве, лично заявившие о том, что принятие Военной присяги, ношение, применение оружия или непосредственное участие в производстве и обслуживании оружия, боеприпасов и боевой техники противоречат их религиозным убеждениям в той мере, в которой становится невозможным прохождение воинской службы. На альтернативную службу не направляются граждане, освобожденные в соответствии с законодательством от призыва на срочную военную службу, службу в резерве либо имеющие право на отсрочку от призыва на срочную военную службу, службу в резерве.</w:t>
      </w:r>
    </w:p>
    <w:p>
      <w:pPr>
        <w:pStyle w:val="Normal"/>
        <w:rPr/>
      </w:pPr>
      <w:r>
        <w:rPr/>
        <w:t>Граждане проходят альтернативную службу в организациях здравоохранения, социальной сферы, жилищно-коммунального, сельского и лесного хозяйства, в организациях, занимающихся благоустройством территорий, строительством и ремонтом дорог и железнодорожных путей, кроме того, такие граждане могут привлекаться к участию в ликвидации последствий чрезвычайных ситуаций природного и техногенного характера.</w:t>
      </w:r>
    </w:p>
    <w:p>
      <w:pPr>
        <w:pStyle w:val="Normal"/>
        <w:rPr/>
      </w:pPr>
      <w:r>
        <w:rPr/>
        <w:t>Законом предусмотрен следующий порядок замены воинской службы на альтернативную. Гражданин, подлежащий призыву на срочную военную службу, службу в резерве, при наличии у него оснований, не позволяющих проходить воинскую службу, не позднее десяти календарных дней до окончания мероприятий по призыву на срочную военную службу, службу в резерве может обратиться с соответствующим письменным заявлением в призывную комиссию по месту жительства.</w:t>
      </w:r>
    </w:p>
    <w:p>
      <w:pPr>
        <w:pStyle w:val="Normal"/>
        <w:rPr/>
      </w:pPr>
      <w:r>
        <w:rPr/>
        <w:t>Заявление гражданина подлежит рассмотрению на заседании призывной комиссии в его присутствии. Кроме того, на такое заседание могут быть приглашены представители религиозных и иных организаций, другие граждане, которые могут дать пояснения по существу заявления.</w:t>
      </w:r>
    </w:p>
    <w:p>
      <w:pPr>
        <w:pStyle w:val="Normal"/>
        <w:rPr/>
      </w:pPr>
      <w:r>
        <w:rPr/>
        <w:t>Призывная комиссия принимает решение о замене воинской службы на альтернативную службу, если представленные гражданином материалы и устная информация, а также документы и информация, полученные призывной комиссией самостоятельно, подтверждают наличие оснований, препятствующих прохождению воинской службы.</w:t>
      </w:r>
    </w:p>
    <w:p>
      <w:pPr>
        <w:pStyle w:val="Normal"/>
        <w:rPr/>
      </w:pPr>
      <w:r>
        <w:rPr/>
        <w:t>Законом установлен исчерпывающий перечень случаев, при которых может быть принято решение об отказе в замене воинской службы на альтернативную службу, которое гражданин вправе обжаловать в областную (Минскую городскую) призывную комиссию или в суд.</w:t>
      </w:r>
    </w:p>
    <w:p>
      <w:pPr>
        <w:pStyle w:val="Normal"/>
        <w:rPr/>
      </w:pPr>
      <w:r>
        <w:rPr/>
        <w:t>В случае принятия призывной комиссией решения о замене воинской службы на альтернативную службу военный комиссариат в установленный Законом срок выдает гражданину направление в орган по труду, занятости и социальной защите по месту его жительства и в тот же срок письменно информирует об этом Министерство труда и социальной защиты Республики Беларусь, орган по труду, занятости и социальной защите по месту жительства гражданина.</w:t>
      </w:r>
    </w:p>
    <w:p>
      <w:pPr>
        <w:pStyle w:val="Normal"/>
        <w:rPr/>
      </w:pPr>
      <w:r>
        <w:rPr/>
        <w:t>В свою очередь, Министерство труда и социальной защиты Республики Беларусь определяет организацию, в которой гражданин будет проходить альтернативную службу, а также день убытия гражданина к месту прохождения альтернативной службы и письменно информирует о принятом решении органы по труду, занятости и социальной защите по месту жительства гражданина и месту нахождения этой организации.</w:t>
      </w:r>
    </w:p>
    <w:p>
      <w:pPr>
        <w:pStyle w:val="Normal"/>
        <w:rPr/>
      </w:pPr>
      <w:r>
        <w:rPr/>
        <w:t>Устанавливаются следующие сроки альтернативной службы для граждан:</w:t>
      </w:r>
    </w:p>
    <w:p>
      <w:pPr>
        <w:pStyle w:val="Normal"/>
        <w:rPr/>
      </w:pPr>
      <w:r>
        <w:rPr/>
        <w:t>не имеющих высшего образования, – 36 месяцев;</w:t>
      </w:r>
    </w:p>
    <w:p>
      <w:pPr>
        <w:pStyle w:val="Normal"/>
        <w:rPr/>
      </w:pPr>
      <w:r>
        <w:rPr/>
        <w:t>имеющих высшее образование, – 24 месяца.</w:t>
      </w:r>
    </w:p>
    <w:p>
      <w:pPr>
        <w:pStyle w:val="Normal"/>
        <w:rPr/>
      </w:pPr>
      <w:r>
        <w:rPr/>
        <w:t>Законом предусмотрен ряд ограничений для граждан, проходящих альтернативную службу. Так, они не вправе:</w:t>
      </w:r>
    </w:p>
    <w:p>
      <w:pPr>
        <w:pStyle w:val="Normal"/>
        <w:rPr/>
      </w:pPr>
      <w:r>
        <w:rPr/>
        <w:t>принимать участие в забастовках;</w:t>
      </w:r>
    </w:p>
    <w:p>
      <w:pPr>
        <w:pStyle w:val="Normal"/>
        <w:rPr/>
      </w:pPr>
      <w:r>
        <w:rPr/>
        <w:t>заниматься иной оплачиваемой деятельностью (работой);</w:t>
      </w:r>
    </w:p>
    <w:p>
      <w:pPr>
        <w:pStyle w:val="Normal"/>
        <w:rPr/>
      </w:pPr>
      <w:r>
        <w:rPr/>
        <w:t>осуществлять предпринимательскую деятельность.</w:t>
      </w:r>
    </w:p>
    <w:p>
      <w:pPr>
        <w:pStyle w:val="Normal"/>
        <w:rPr/>
      </w:pPr>
      <w:r>
        <w:rPr/>
        <w:t>Вместе с тем гражданам, проходящим альтернативную службу, за счет средств республиканского бюджета выплачивается ежемесячное денежное содержание в размере 150 процентов наибольшей величины бюджета прожиточного минимума в среднем на душу населения, утвержденного Министерством труда и социальной защиты Республики Беларусь, за два последних квартала. При этом размер установленного денежного содержания повышается:</w:t>
      </w:r>
    </w:p>
    <w:p>
      <w:pPr>
        <w:pStyle w:val="Normal"/>
        <w:rPr/>
      </w:pPr>
      <w:r>
        <w:rPr/>
        <w:t>на 20 процентов бюджета прожиточного минимума – с 13-го месяца альтернативной службы;</w:t>
      </w:r>
    </w:p>
    <w:p>
      <w:pPr>
        <w:pStyle w:val="Normal"/>
        <w:rPr/>
      </w:pPr>
      <w:r>
        <w:rPr/>
        <w:t>на 40 процентов бюджета прожиточного минимума – с 25-го месяца альтернативной службы.</w:t>
      </w:r>
    </w:p>
    <w:p>
      <w:pPr>
        <w:pStyle w:val="Normal"/>
        <w:rPr/>
      </w:pPr>
      <w:r>
        <w:rPr/>
        <w:t>Предусмотрено, что граждане подлежат увольнению с альтернативной службы:</w:t>
      </w:r>
    </w:p>
    <w:p>
      <w:pPr>
        <w:pStyle w:val="Normal"/>
        <w:rPr/>
      </w:pPr>
      <w:r>
        <w:rPr/>
        <w:t>по истечении срока альтернативной службы;</w:t>
      </w:r>
    </w:p>
    <w:p>
      <w:pPr>
        <w:pStyle w:val="Normal"/>
        <w:rPr/>
      </w:pPr>
      <w:r>
        <w:rPr/>
        <w:t>по болезни (в случае признания негодными к военной службе в мирное время);</w:t>
      </w:r>
    </w:p>
    <w:p>
      <w:pPr>
        <w:pStyle w:val="Normal"/>
        <w:rPr/>
      </w:pPr>
      <w:r>
        <w:rPr/>
        <w:t>в связи со вступлением в законную силу приговора суда о назначении им наказания в виде ограничения свободы с направлением в исправительное учреждение открытого типа, лишения свободы, пожизненного заключения или смертной казни.</w:t>
      </w:r>
    </w:p>
    <w:p>
      <w:pPr>
        <w:pStyle w:val="Normal"/>
        <w:rPr/>
      </w:pPr>
      <w:r>
        <w:rPr/>
        <w:t>Кроме того, Законом определены обстоятельства, при возникновении которых граждане, проходящие альтернативную службу, имеют право на досрочное увольнение с альтернативной службы.</w:t>
      </w:r>
    </w:p>
    <w:p>
      <w:pPr>
        <w:pStyle w:val="Normal"/>
        <w:rPr/>
      </w:pPr>
      <w:r>
        <w:rPr/>
        <w:t>Законом также урегулированы следующие вопросы прохождения гражданами альтернативной службы: время исполнения обязанностей альтернативной службы, порядок предоставления отпусков гражданам, проходящим такую службу, порядок привлечения к ответственности граждан, проходящих альтернативную службу, зачисление указанной категории граждан в запас, а также вопросы, связанные с их социальными правами и гарант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подробную информацию</w:t>
      </w:r>
      <w:r>
        <w:rPr>
          <w:rFonts w:cs="Times New Roman" w:ascii="Times New Roman" w:hAnsi="Times New Roman"/>
          <w:b/>
          <w:sz w:val="36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опросу прохождения</w:t>
      </w:r>
      <w:r>
        <w:rPr/>
        <w:t xml:space="preserve"> альтернативной службы можно получить </w:t>
      </w:r>
      <w:r>
        <w:rPr>
          <w:rFonts w:cs="Times New Roman" w:ascii="Times New Roman" w:hAnsi="Times New Roman"/>
          <w:b/>
          <w:sz w:val="18"/>
          <w:szCs w:val="18"/>
        </w:rPr>
        <w:t>В УПРАВЛЕНИИ ПО ТРУДУ, ЗАНЯТОСТИ И СОЦИАЛЬНОЙ ЗАЩИТЕ СЛАВГОРОДСКОГО РАЙИСПОЛКОМА:  КАБ.№14 ИЛИ ПО ТЕЛЕФОНУ 7-98-2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23:00Z</dcterms:created>
  <dc:creator>Суворова Татьяна Федоровна</dc:creator>
  <dc:description/>
  <dc:language>en-US</dc:language>
  <cp:lastModifiedBy>dell</cp:lastModifiedBy>
  <dcterms:modified xsi:type="dcterms:W3CDTF">2018-09-17T12:23:00Z</dcterms:modified>
  <cp:revision>2</cp:revision>
  <dc:subject/>
  <dc:title/>
</cp:coreProperties>
</file>