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20 г. </w:t>
      </w:r>
      <w:r>
        <w:rPr>
          <w:rFonts w:cs="Times New Roman" w:ascii="Times New Roman" w:hAnsi="Times New Roman"/>
          <w:b/>
          <w:bCs/>
          <w:sz w:val="24"/>
          <w:szCs w:val="24"/>
        </w:rPr>
        <w:t>внесены изменения в перечень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представляемых гражданами </w:t>
      </w:r>
      <w:r>
        <w:rPr>
          <w:rFonts w:cs="Times New Roman" w:ascii="Times New Roman" w:hAnsi="Times New Roman"/>
          <w:b/>
          <w:bCs/>
          <w:sz w:val="24"/>
          <w:szCs w:val="24"/>
        </w:rPr>
        <w:t>в местные исполнительные и распорядительные органы</w:t>
      </w:r>
      <w:r>
        <w:rPr>
          <w:rFonts w:cs="Times New Roman" w:ascii="Times New Roman" w:hAnsi="Times New Roman"/>
          <w:sz w:val="24"/>
          <w:szCs w:val="24"/>
        </w:rPr>
        <w:t xml:space="preserve"> для принятия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назначении семейного капитала и распоряжения средствами семейного капитала (в том числе досрочн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ом Президента Республики Беларусь от 30 декабря 2019 г. № 492 «Об изменении указов Президента Республики Беларусь» внесены изменения в перечень административных процедур, осуществляемых государственными органами и иными организациями по заявлениям граждан, утвержденный Указом Президента Республики Беларусь от 26 апреля 2010 г. № 2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м Указом с 1 января 2020 г. определены документы, требуемые для принятия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досрочном распоряжении</w:t>
      </w:r>
      <w:r>
        <w:rPr>
          <w:rFonts w:cs="Times New Roman" w:ascii="Times New Roman" w:hAnsi="Times New Roman"/>
          <w:sz w:val="24"/>
          <w:szCs w:val="24"/>
        </w:rPr>
        <w:t xml:space="preserve"> (отказе в досрочном распоряжении)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ми семейного капит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На строительство (реконструкцию) или приобретение жилых помещений, погашение задолженности по кредитам, предоставленным на эти цели, и выплату процентов за пользование и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или иной документ, удостоверяющий ли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или копия решения (выписка из решения) о назначении семейного капит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состоянии на учете нуждающихся в улучшении жилищных условий – в случае состояния на учете нуждающихся в улучшении жилищных условий по месту работы (служб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 копии документов, подтверждающих наличие согласованной проектной документации и разрешения на строительство (реконструкцию), – в случае строительства (реконструкции) одноквартирного жилого дома, квартиры в блокированном жилом до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здания объекта долевого строительства – в случае строительства (реконструкции) жилого помещения в порядке долевого участия в жилищ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решения общего собрания организации застройщиков (собрания уполномоченных) о приеме гражданина в эту организацию – в случае строительства (реконструкции) жилого помещения в составе организации застройщ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зарегистрированного договора купли-продажи жилого помещения – в случае приобретения жилого помещения, строительство которого осуществлялось по государственному заказ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кредитного договора о предоставлении кредита на строительство (реконструкцию) или приобретение жилого помещения – в случае погашения задолженности по кредитам, предоставленным на строительство (реконструкцию) или приобретение жилого помещения, и выплаты процентов за пользование 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и (или) свидетельство о рождении члена семьи, в отношении которого досрочно используется семейный капит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которые не были учтены в составе семьи при назначении семейного капитал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досрочно используется семейный капит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смерти либо справка органа, регистрирующего акты гражданского состояния (далее – орган загса)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На получение на платной основе высшего образования I ступени, среднего специального образования в государственных учреждениях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или иной документ, удостоверяющий ли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или копия решения (выписка из решения) о назначении семейного капит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говора о подготовке специалиста (рабочего, служащего) на платной осн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том, что гражданин является обучающим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и (или) свидетельство о рождении члена семьи, в отношении которого заключен договор о подготовке специалиста (рабочего, служащего) на платной осн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в отношении которых заключен договор о подготовке специалиста (рабочего, служащего) на платной основе, если они не были учтены в составе семьи при назначении семейного капитал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в отношении которого заключен договор о подготовке специалиста (рабочего, служащего) на платной осн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На получение платных медицинских услуг, оказываемых организациями здравоохра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, нейрохирургии, онкологии и (или) иных лекарственных средств вместо включенных в Республиканский формуляр лекарственных сред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sz w:val="24"/>
          <w:szCs w:val="24"/>
        </w:rPr>
        <w:t>стоматологические услуги (протезирование зубов, дентальная имплантация с последующим протезированием, ортодонтическая коррекция прику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или иной документ, удостоверяющий ли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или копия решения (выписка из решения) о назначении семейного капит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с указанием медицинской услуги (далее – заключение врачебно-консультационной комиссии государственной организации здравоохран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и (или) свидетельство о рождении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нуждающихся в получении платных медицинских услуг по заключению врачебно-консультационной комиссии государственной организации здравоохранения, если они не были учтены в составе семьи при назначении семейного капитал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рачебно-консультационной комиссии государственной организации здравоохра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рочного распоряжения средствами семейного капитала граждане обращаются в местные исполнительные и распорядительные органы по месту назначения семейного капитала или в соответствии с регистрацией по месту жительства (месту пребы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досрочном распоряжении средствами семейного капитала подает гражданин, которому назначен семейный капитал (в отношении любого члена семь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досрочном распоряжении средствами семейного капитала подает другой член семьи в случаях, ес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ажданин, которому назначен семейный капитал, не учитывается в составе семьи при определении права на досрочное распоряжение средствами семейного капит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связи со смертью, признанием безвестно отсутствующим, объявлением умерш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случае не проживания в семье в связи с расторжением брака до достижения младшим ребенком возраста 18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случае совершения умышленного тяжкого или особо тяжкого преступления против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случаях лишения его родительских прав, отобрания у него ребенка (детей) по решению суда, отмены усыновления (удочерения) ребенка (детей) – в отношении детей, воспитывавшихся в семье на день возникновения права на назначение семейного капитала и (или) родившихся (усыновленных, удочеренных) впослед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ращение гражданина, которому назначен семейный капитал, невозможно в связи с объявлением розыска, признанием его недееспособным (ограниченно дееспособным), наличием заболевания, при котором он находится в бессознательном состоянии, исключающем возможность понимать значение своих действий или руководить 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досрочном распоряжении средствами семейного капитала рассматривается местным исполнительным и распорядительным органом в течение одного месяца со дня подачи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местным исполнительным и распорядительным органом решения о досрочном распоряжении средствами семейного капитала гражданин с копией принятого решения и соответствующими документами обращается в любое подразделение ОАО «АСБ Беларусбанк», осуществляющее операции по вкладам (депозитам) «Семейный капитал», для перечисления средств семейного капит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срок перечисления средств семейного капитала составляет 31 календарный день со дня обращения гражданина в ОАО «АСБ Беларусбанк» (максимальный – 41 календарный день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4:00Z</dcterms:created>
  <dc:creator>Ivanova.O</dc:creator>
  <dc:description/>
  <cp:keywords/>
  <dc:language>en-US</dc:language>
  <cp:lastModifiedBy>Ivanova.O</cp:lastModifiedBy>
  <dcterms:modified xsi:type="dcterms:W3CDTF">2020-01-08T10:14:00Z</dcterms:modified>
  <cp:revision>2</cp:revision>
  <dc:subject/>
  <dc:title/>
</cp:coreProperties>
</file>