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jc w:val="center"/>
        <w:rPr/>
      </w:pPr>
      <w:r>
        <w:rPr>
          <w:b/>
          <w:sz w:val="28"/>
          <w:szCs w:val="28"/>
        </w:rPr>
        <w:t>Предоставление безработным гражданам финансовой поддержки при организации самозанятости и переселении.</w:t>
      </w:r>
      <w:bookmarkStart w:id="0" w:name="_GoBack"/>
      <w:bookmarkEnd w:id="0"/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rPr/>
      </w:pPr>
      <w:r>
        <w:rPr/>
        <w:t>В соответствии с Постановлением Совета Министров Республики Беларусь от 07.03.2008 года №342 «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» управление по труду, занятости и социальной защите Славгородского райисполкома оказывает безработным содействие в организации предпринимательской деятельности в форме ИП, ЧУП, фермерское хозяйство, ремесленная деятельность, деятельность по оказанию услуг в сфере агроэкотуризма с учетом социально-экономической ситуации и положения на рынке труда, осуществляет их профессиональное обучение, оказывает помощь в подготовке необходимых документов для получения финансовой поддержки.</w:t>
      </w:r>
    </w:p>
    <w:p>
      <w:pPr>
        <w:pStyle w:val="Point"/>
        <w:rPr/>
      </w:pPr>
      <w:r>
        <w:rPr/>
        <w:t xml:space="preserve">Чтобы получить финансовую поддержку, гражданин должен быть зарегистрирован в управлении по труду, занятости и социальной защите в качестве безработного (не менее 1-ого месяца) или пройти обучение на курсах и предоставить на рассмотрение комиссии технико-экономическое обоснование (бизнес-план) эффективности организации предпринимательской деятельности. </w:t>
      </w:r>
    </w:p>
    <w:p>
      <w:pPr>
        <w:pStyle w:val="Point"/>
        <w:rPr/>
      </w:pPr>
      <w:r>
        <w:rPr/>
        <w:t>  </w:t>
      </w:r>
      <w:r>
        <w:rPr/>
        <w:t xml:space="preserve">Субсидия предоставляется в размере 11-кратной величины бюджета прожиточного минимума в среднем на душу населения при организации деятельности безработными, зарегистрированными в городе и 15-кратной величины бюджета прожиточного минимума при организации деятельности безработными, зарегистрированными в сельской местности. Предоставленная безработному финансовая поддержка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. </w:t>
      </w:r>
    </w:p>
    <w:p>
      <w:pPr>
        <w:pStyle w:val="Point"/>
        <w:rPr/>
      </w:pPr>
      <w:r>
        <w:rPr/>
        <w:t>Граждане, получившие субсидию, обязаны осуществлять деятельность, уплачивать налоги в течение 12 месяцев со дня государственной регистрации в качестве ИП, ЧУП, осуществления ремесленной деятельности.</w:t>
      </w:r>
    </w:p>
    <w:p>
      <w:pPr>
        <w:pStyle w:val="Point"/>
        <w:rPr/>
      </w:pPr>
      <w:r>
        <w:rPr/>
        <w:t>Переселение безработных и членов их семей на новое место жительства и работы производится в случае предоставления безработным работы в другой местности (другом населенном пункте по существующему административно-территориальному делению) в целях содействия их занятости, обеспечения нанимателей работниками и осуществляется на добровольных началах в пределах Республики Беларусь.</w:t>
      </w:r>
    </w:p>
    <w:p>
      <w:pPr>
        <w:pStyle w:val="Point"/>
        <w:rPr/>
      </w:pPr>
      <w:r>
        <w:rPr/>
        <w:t>Безработным, заключившим договор о переселении с предоставлением жилья и работы, производится выплата денежных средств в размере семикратной величины бюджета прожиточного минимума, действующего на дату трудоустройства.</w:t>
      </w:r>
    </w:p>
    <w:p>
      <w:pPr>
        <w:pStyle w:val="Point"/>
        <w:ind w:hanging="0"/>
        <w:rPr/>
      </w:pPr>
      <w:r>
        <w:rPr/>
        <w:t>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.</w:t>
      </w:r>
    </w:p>
    <w:p>
      <w:pPr>
        <w:pStyle w:val="Newncpi"/>
        <w:rPr/>
      </w:pPr>
      <w:r>
        <w:rPr/>
        <w:t>Договор вступает в силу с даты подписания и действует в течение одного года со дня начала действия трудового договора (контракта), т.е. безработный, заключивший договор о переселении, должен отработать не менее 1 год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  <w:tab/>
        <w:t>Желающие организовать собственное дело с предоставлением субсидии или переселиться в другую местность с предоставлением жилья и работы  могут обратиться в управление по труду, занятости и социальной защите райисполкома по адресу:                   г. Славгород, ул. Октябрьская 3, каб.14 или по тел. 79828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0:00Z</dcterms:created>
  <dc:creator>Ivanova.O</dc:creator>
  <dc:description/>
  <dc:language>en-US</dc:language>
  <cp:lastModifiedBy>tishkov.a</cp:lastModifiedBy>
  <dcterms:modified xsi:type="dcterms:W3CDTF">2020-06-17T08:50:00Z</dcterms:modified>
  <cp:revision>2</cp:revision>
  <dc:subject/>
  <dc:title/>
</cp:coreProperties>
</file>