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информирует. </w:t>
      </w:r>
    </w:p>
    <w:p>
      <w:pPr>
        <w:pStyle w:val="Newncpi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-567" w:firstLine="567"/>
        <w:rPr>
          <w:sz w:val="30"/>
          <w:szCs w:val="30"/>
        </w:rPr>
      </w:pPr>
      <w:r>
        <w:rPr>
          <w:sz w:val="30"/>
          <w:szCs w:val="30"/>
        </w:rPr>
        <w:t>Законом Республики Беларусь «Об изменении законов» от 17 июля 2023 г. № 300-З, вступившим в силу 26.07.2023, внесены изменения в Закон Республики Беларусь «О социальной защите граждан, пострадавших от катастрофы на Чернобыльской АЭС, других радиационных аварий» (далее – Закон о ЧАЭС)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sz w:val="30"/>
          <w:szCs w:val="30"/>
        </w:rPr>
        <w:t xml:space="preserve">Согласно новой редакции статьи 1 Закона о ЧАЭС к гражданам, постоянно (преимущественно) проживающим на территории радиоактивного загрязнения, относятся граждане (в том числе несовершеннолетние дети), зарегистрированные по месту жительства в порядке, установленном законодательными актами, </w:t>
      </w:r>
      <w:r>
        <w:rPr>
          <w:b/>
          <w:sz w:val="30"/>
          <w:szCs w:val="30"/>
        </w:rPr>
        <w:t>и фактически проживающие в населенных пунктах, находящихся на территории радиоактивного загрязнения в зоне последующего отселения, зоне с правом на отселение, зоне проживания с периодическим радиационным контролем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sz w:val="30"/>
          <w:szCs w:val="30"/>
        </w:rPr>
        <w:t xml:space="preserve">Таким образом, в соответствии со статьями 21 и 22 Закона о ЧАЭС граждане постоянно (преимущественно) проживающие на территории радиоактивного загрязнения в зоне последующего отселения, зоне с правом на отселение имеют право на выплату пособия по уходу за ребенком в возрасте до 3 лет (далее – пособие) в размере 150% от установленного законодательством размера, в случае регистрации на указанной территории </w:t>
      </w:r>
      <w:r>
        <w:rPr>
          <w:b/>
          <w:sz w:val="30"/>
          <w:szCs w:val="30"/>
        </w:rPr>
        <w:t>и при условии фактического проживания на ней.</w:t>
      </w:r>
    </w:p>
    <w:p>
      <w:pPr>
        <w:pStyle w:val="Newncpi"/>
        <w:ind w:left="-567" w:firstLine="567"/>
        <w:rPr>
          <w:sz w:val="30"/>
          <w:szCs w:val="30"/>
        </w:rPr>
      </w:pPr>
      <w:r>
        <w:rPr>
          <w:sz w:val="30"/>
          <w:szCs w:val="30"/>
        </w:rPr>
        <w:t>В случае изменения регистрации получателя пособия по месту жительства размер пособия пересматривается в установленном законодательством порядке.</w:t>
      </w:r>
    </w:p>
    <w:p>
      <w:pPr>
        <w:pStyle w:val="Newncpi"/>
        <w:ind w:left="-567" w:firstLine="567"/>
        <w:rPr/>
      </w:pPr>
      <w:r>
        <w:rPr>
          <w:sz w:val="30"/>
          <w:szCs w:val="30"/>
        </w:rPr>
        <w:t xml:space="preserve">Обращаем внимание, что основанием для выплаты пособия в повышенном размере является удостоверение, которое действительно на период проживания в указанном в нем населенном пункте. Внесение изменений в удостоверение, в том числе изменение (добавление) населенного пункта, законодательством не предусмотрено. В случае регистрации получателя пособия по месту жительства в другом населенном пункте, который также относится к территории радиоактивного загрязнения, для продолжения получения указанного пособия удостоверение подлежит замене. 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6:00Z</dcterms:created>
  <dc:creator>Ivanova.O</dc:creator>
  <dc:description/>
  <dc:language>en-US</dc:language>
  <cp:lastModifiedBy>Славгород</cp:lastModifiedBy>
  <cp:lastPrinted>2021-04-20T14:31:00Z</cp:lastPrinted>
  <dcterms:modified xsi:type="dcterms:W3CDTF">2023-08-21T09:36:00Z</dcterms:modified>
  <cp:revision>2</cp:revision>
  <dc:subject/>
  <dc:title/>
</cp:coreProperties>
</file>