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36"/>
          <w:szCs w:val="24"/>
          <w:lang w:val="ru-RU"/>
        </w:rPr>
        <w:t xml:space="preserve">Местный фонд развития </w:t>
        <w:br/>
        <w:t>сельских территорий «Возрождение-Агро»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Стратег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создания информационной среды для развития туризма Славгородского района Могиле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на период до 2020 года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36"/>
          <w:szCs w:val="24"/>
          <w:lang w:val="ru-RU"/>
        </w:rPr>
        <w:t>г. Славгор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атегия создания информационной среды для развития туризма (далее - Стратегия) представляет собой логическое дополнение стратегии развития агроэкотуризма Славгородского района Могилевской области. С одной стороны Стратегию информационной среды можно определить как рекламную, однако с другой стороны документ является более детальным и глубоким. Он определяет не только рекламные мероприятия, но включает и определение системы функционирования туризма в Славгородском районе, и рекомендации по исполнению рекламно-информацион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ая Стратегия туризма Славгородского района на 2018-2020 гг. опирается на приоритеты, заложенные в первую очередь в стратегии развития агроэкотуризма на территории Славгородского района Могилевской области, а также исходит из перспектив, определенных такими государственными программами, как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циональная стратегия устойчивого социально-экономического развития Республики Беларус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период до 2030 года (одобрена на заседании Президиума Совета Министров Республ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еларусь от 10.02.2015 г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Государственная программа социально-экономического развития Республики Беларусь на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г. (утверждена Указом Президента Республики Беларусь от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., № 3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Государственная программа развития туризма в Республике Беларусь</w:t>
      </w:r>
      <w:r>
        <w:rPr>
          <w:rFonts w:cs="Times New Roman" w:ascii="Times New Roman" w:hAnsi="Times New Roman"/>
          <w:sz w:val="24"/>
          <w:lang w:val="ru-RU"/>
        </w:rPr>
        <w:t xml:space="preserve"> «Беларусь гостеприимная»</w:t>
      </w:r>
      <w:r>
        <w:rPr>
          <w:rFonts w:cs="Times New Roman" w:ascii="Times New Roman" w:hAnsi="Times New Roman"/>
          <w:sz w:val="24"/>
        </w:rPr>
        <w:t xml:space="preserve"> на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о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утверждена постановлением Совета Министров Республики Беларусь от 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03.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, № </w:t>
      </w:r>
      <w:r>
        <w:rPr>
          <w:rFonts w:cs="Times New Roman" w:ascii="Times New Roman" w:hAnsi="Times New Roman"/>
          <w:sz w:val="24"/>
          <w:lang w:val="ru-RU"/>
        </w:rPr>
        <w:t>232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ой целью Стратегии создания информационной среды является создание механизма и определение приоритетных мероприятий, которые позволят привлечь туристов на территорию Славгородского района, а также удержать их и скоординировать во время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над Стратегией включала в себя несколько основных блок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 Программ и Стратегий местного и государственного уровн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 туристического потенциала, с учетом материалов Стратегии развития агроэкотуризма и других источ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ализ существующей ситуации информационной среды на местности и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суждение хода работы над Стратегией с фокус-группами, в которые вошли представители заинтересованных сфер туризма Славгородского район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приоритетов и формирование предложений по созданию информационно-рекламной среды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ая Стратегия туризма разработана в рамках Проекта ЕС/ПРООН «Содействие развитию на местном уровне в Республике Беларусь», который реализуется местной инициативой «Туристический Славгород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 Анализ существующей ситуации </w:t>
      </w:r>
    </w:p>
    <w:p>
      <w:pPr>
        <w:pStyle w:val="Normal"/>
        <w:spacing w:lineRule="auto" w:line="240" w:before="360" w:after="240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иродный и историко-культурный потенциал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ираясь на данные стратегии развития агроэкотуризма можно констатировать, что потенциал Славгородского района для развития туризма характеризуется как высо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ак отмечается, что б</w:t>
      </w:r>
      <w:r>
        <w:rPr>
          <w:rFonts w:cs="Times New Roman" w:ascii="Times New Roman" w:hAnsi="Times New Roman"/>
          <w:sz w:val="24"/>
        </w:rPr>
        <w:t>олее 50 % территории покрыто лесом. Площадь земель лесного хозяйства составляет более 61 тыс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а, из них леса – 52,6 тыс. га, болота – около 2,0 тыс. г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ерритории района протекают три крупные реки: Сож, Проня, Реста и множество мелких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На территории района 11 гидрологических памятников местного значения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Памятник природы республиканского значения «Голубая криница» является жемчуж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лавгородского района для туристов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«Голубая криница» является самым крупным родником по объем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ступления подземных вод на поверхности земли, как в Беларуси, так на Восточно-Европей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внине. Относится к редкому для республики типу - восходящим ро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йоне можно выделить такие историко-культурные памятники, как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Мемориальная каплица в д. Лесная (Свято-Петро-Павловский Храм)</w:t>
      </w:r>
      <w:r>
        <w:rPr>
          <w:rFonts w:cs="Times New Roman" w:ascii="Times New Roman" w:hAnsi="Times New Roman"/>
          <w:sz w:val="24"/>
        </w:rPr>
        <w:t>, построенная в честь 200-летия победы Петра I над шведами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Памятный знак воинской славы «Русский орёл» в д. Лесная (1908г)</w:t>
      </w:r>
      <w:r>
        <w:rPr>
          <w:rFonts w:cs="Times New Roman" w:ascii="Times New Roman" w:hAnsi="Times New Roman"/>
          <w:iCs/>
          <w:sz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рковь Рождества Пресвятой Богородицы (1791-1793 гг.), </w:t>
      </w:r>
      <w:r>
        <w:rPr>
          <w:rFonts w:cs="Times New Roman" w:ascii="Times New Roman" w:hAnsi="Times New Roman"/>
          <w:sz w:val="24"/>
        </w:rPr>
        <w:t>расположенная в центре город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лавгород, памятник архитектуры классицизма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Calibri,Italic;Times New Roman" w:ascii="Calibri,Italic;Times New Roman" w:hAnsi="Calibri,Italic;Times New Roman"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рхеологический памятник «Замковая гора»</w:t>
      </w:r>
      <w:r>
        <w:rPr>
          <w:rFonts w:cs="Times New Roman" w:ascii="Times New Roman" w:hAnsi="Times New Roman"/>
          <w:iCs/>
          <w:sz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Памятный знак «Якорь»</w:t>
      </w:r>
      <w:r>
        <w:rPr>
          <w:rFonts w:cs="Times New Roman" w:ascii="Times New Roman" w:hAnsi="Times New Roman"/>
          <w:iCs/>
          <w:sz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Многочисленные памятники и памятные места, связанные с Великой Отечественной войн</w:t>
      </w:r>
      <w:r>
        <w:rPr>
          <w:rFonts w:cs="Times New Roman" w:ascii="Times New Roman" w:hAnsi="Times New Roman"/>
          <w:sz w:val="24"/>
        </w:rPr>
        <w:t>о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льшое значение для развития туризма</w:t>
      </w:r>
      <w:r>
        <w:rPr>
          <w:rFonts w:cs="Times New Roman" w:ascii="Times New Roman" w:hAnsi="Times New Roman"/>
          <w:sz w:val="24"/>
        </w:rPr>
        <w:t xml:space="preserve"> рай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н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т культурно-массов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роприятия, среди </w:t>
      </w:r>
      <w:r>
        <w:rPr>
          <w:rFonts w:cs="Times New Roman" w:ascii="Times New Roman" w:hAnsi="Times New Roman"/>
          <w:sz w:val="24"/>
          <w:lang w:val="ru-RU"/>
        </w:rPr>
        <w:t>которых</w:t>
      </w:r>
      <w:r>
        <w:rPr>
          <w:rFonts w:cs="Times New Roman" w:ascii="Times New Roman" w:hAnsi="Times New Roman"/>
          <w:sz w:val="24"/>
        </w:rPr>
        <w:t xml:space="preserve"> наиболее</w:t>
      </w:r>
      <w:r>
        <w:rPr>
          <w:rFonts w:cs="Times New Roman" w:ascii="Times New Roman" w:hAnsi="Times New Roman"/>
          <w:sz w:val="24"/>
          <w:lang w:val="ru-RU"/>
        </w:rPr>
        <w:t xml:space="preserve"> значимыми и уникальными считаются «</w:t>
      </w:r>
      <w:r>
        <w:rPr>
          <w:rFonts w:cs="Times New Roman" w:ascii="Times New Roman" w:hAnsi="Times New Roman"/>
          <w:iCs/>
          <w:sz w:val="24"/>
        </w:rPr>
        <w:t>Православный праздник Маковей</w:t>
      </w:r>
      <w:r>
        <w:rPr>
          <w:rFonts w:cs="Times New Roman" w:ascii="Times New Roman" w:hAnsi="Times New Roman"/>
          <w:iCs/>
          <w:sz w:val="24"/>
          <w:lang w:val="ru-RU"/>
        </w:rPr>
        <w:t>», «</w:t>
      </w:r>
      <w:r>
        <w:rPr>
          <w:rFonts w:cs="Times New Roman" w:ascii="Times New Roman" w:hAnsi="Times New Roman"/>
          <w:iCs/>
          <w:sz w:val="24"/>
        </w:rPr>
        <w:t>Фестиваль народных промыслов «Гаспадарчы сыр</w:t>
      </w:r>
      <w:r>
        <w:rPr>
          <w:rFonts w:cs="Times New Roman" w:ascii="Times New Roman" w:hAnsi="Times New Roman"/>
          <w:iCs/>
          <w:sz w:val="24"/>
          <w:lang w:val="ru-RU"/>
        </w:rPr>
        <w:t>», а также «</w:t>
      </w:r>
      <w:r>
        <w:rPr>
          <w:rFonts w:cs="Times New Roman" w:ascii="Times New Roman" w:hAnsi="Times New Roman"/>
          <w:iCs/>
          <w:sz w:val="24"/>
        </w:rPr>
        <w:t xml:space="preserve">Областной праздник </w:t>
      </w:r>
      <w:r>
        <w:rPr>
          <w:rFonts w:cs="Times New Roman" w:ascii="Times New Roman" w:hAnsi="Times New Roman"/>
          <w:iCs/>
          <w:sz w:val="24"/>
          <w:lang w:val="ru-RU"/>
        </w:rPr>
        <w:t>«</w:t>
      </w:r>
      <w:r>
        <w:rPr>
          <w:rFonts w:cs="Times New Roman" w:ascii="Times New Roman" w:hAnsi="Times New Roman"/>
          <w:iCs/>
          <w:sz w:val="24"/>
        </w:rPr>
        <w:t>Народная прыпеўка</w:t>
      </w:r>
      <w:r>
        <w:rPr>
          <w:rFonts w:cs="Times New Roman" w:ascii="Times New Roman" w:hAnsi="Times New Roman"/>
          <w:iCs/>
          <w:sz w:val="24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История района богата знаменитыми личностями: Барсуков Яков Никандрович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один из руководителей партизанского движения 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 Витебской области в годы В</w:t>
      </w:r>
      <w:r>
        <w:rPr>
          <w:rFonts w:cs="Times New Roman" w:ascii="Times New Roman" w:hAnsi="Times New Roman"/>
          <w:sz w:val="24"/>
          <w:lang w:val="ru-RU"/>
        </w:rPr>
        <w:t xml:space="preserve">ОВ), </w:t>
      </w:r>
      <w:r>
        <w:rPr>
          <w:rFonts w:cs="Times New Roman" w:ascii="Times New Roman" w:hAnsi="Times New Roman"/>
          <w:sz w:val="24"/>
        </w:rPr>
        <w:t xml:space="preserve">Ларченко Михаил Григорьевич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белорусский литературовед</w:t>
      </w:r>
      <w:r>
        <w:rPr>
          <w:rFonts w:cs="Times New Roman" w:ascii="Times New Roman" w:hAnsi="Times New Roman"/>
          <w:sz w:val="24"/>
          <w:lang w:val="ru-RU"/>
        </w:rPr>
        <w:t>),</w:t>
      </w:r>
      <w:r>
        <w:rPr>
          <w:rFonts w:cs="Times New Roman" w:ascii="Times New Roman" w:hAnsi="Times New Roman"/>
          <w:sz w:val="24"/>
        </w:rPr>
        <w:t xml:space="preserve"> Михась Стрельцов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белорусский прозаик, поэт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ираясь на данные оценки природного и историко-культурного потенциала, а также на предварительные данные об интенсивности посещения того или иного объекта, были сделаны карты точек притяжения Славгородского района. В зависимости от месторасположения той или иной точки были определены основные направления транспортных потоков к ней или к группе т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лучшего визуального восприятия территория района была поделена на 3 части: северная часть района, южная часть района и непосредственно г. Славгород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авгороде (рисунок 1.1.) были выделены такие объекты, как: центр города, Славгородский районный историко-краеведческий музей, памятник «Якорь» (смотровая площадка на слиянии рек), церковь «Рождества Богородицы», археологический памятник «Замковая гора», кафе «Березка» и кафе «Юность», агроусадьба «Мир цветов», агроусадьба «Валентин гостинец», агроусадьба «Дом», гостиница «Сож», фонд развития сельских территорий «Возрождение-Агр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5410835" cy="324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1 – Расположение точек притяжения и наиболее популярные транспортные потоки (г. Славгород)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верная часть территории района (рисунок 1.2) представлена следующими «точками притяжения»: памятник природы «Лиственница вековая» (д. Улуки), детский центр в д. Потеряевка, мемориальный комплекс «Лесная» (д. Лесная), агроусадьба «Эксклюзив» (д. Гиженка), агроусадьба «Забава» и «Сосновый Бор» (д. Александровк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5401310" cy="31515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2 - Расположение точек притяжения и наиболее популярные транспортные потоки (северная часть района)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южная части территории района (рисунок 1.3) были выделены такие объекты, как: памятник природы республиканского значения «Голубая криница» (ур. Клины), агроусадьба «Михайлов» (д. Михайлов), агроусадьба «Гайшин» (д. Гайшин), экомузей «Пчелиное царство» и агроусадьба «Юлия» (д. Ржав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5469255" cy="2823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Рисунок 1.3 – Расположение точек притяжения и наиболее популярные транспортные потоки (южная часть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ании проведенного анализа расположения данных точек можно осуществлять предварительное планирование мест расположения информационно-рекламных объектов на территории района. 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2 Географическое расположение района и анализ путей со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вгородский район расположен в южной части Могилевской области на расстоянии 68 км от областного центра и на расстоянии 280 км от столицы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Железные дороги на территории района отсутствуют. Ближайшая станция находится в 46 км от г. Славгород – в г. Чаусы, что не позволяет рассматривать данный вид транспорта перспективным дл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ыми путями сообщения Славгородского района являются автомобильные дороги. Наиболее значимыми автодорогами, проходящими через территорию района являются: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43 (</w:t>
      </w:r>
      <w:r>
        <w:rPr>
          <w:rFonts w:cs="Times New Roman" w:ascii="Times New Roman" w:hAnsi="Times New Roman"/>
          <w:sz w:val="24"/>
        </w:rPr>
        <w:t xml:space="preserve">Граница Российской Федерации (Звенчатка)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</w:rPr>
        <w:t xml:space="preserve"> Кричев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</w:rPr>
        <w:t xml:space="preserve"> Бобруйск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</w:rPr>
        <w:t xml:space="preserve"> Ивацевичи</w:t>
      </w:r>
      <w:r>
        <w:rPr>
          <w:rFonts w:cs="Times New Roman" w:ascii="Times New Roman" w:hAnsi="Times New Roman"/>
          <w:sz w:val="24"/>
          <w:lang w:val="ru-RU"/>
        </w:rPr>
        <w:t>). Общая протяженность – 478 км. Дорога Р43 представлена на рисунке 1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775325" cy="1869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827" r="-4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4 – Дорога республиканского значения Р43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данным мобильного оператора «</w:t>
      </w:r>
      <w:r>
        <w:rPr>
          <w:rFonts w:cs="Times New Roman" w:ascii="Times New Roman" w:hAnsi="Times New Roman"/>
          <w:sz w:val="24"/>
          <w:lang w:val="de-DE"/>
        </w:rPr>
        <w:t>V</w:t>
      </w:r>
      <w:r>
        <w:rPr>
          <w:rFonts w:cs="Times New Roman" w:ascii="Times New Roman" w:hAnsi="Times New Roman"/>
          <w:sz w:val="24"/>
          <w:lang w:val="en-US"/>
        </w:rPr>
        <w:t>el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om</w:t>
      </w:r>
      <w:r>
        <w:rPr>
          <w:rFonts w:cs="Times New Roman" w:ascii="Times New Roman" w:hAnsi="Times New Roman"/>
          <w:sz w:val="24"/>
          <w:lang w:val="ru-RU"/>
        </w:rPr>
        <w:t>» республиканская автодорога Р43 является наиболее активной в стране с точки зрения мобильных переговоров. Так, в течении ноября месяца 2015 года на ней было проговорено порядка 19 миллионов минут и использовано более 5,4 тысячи гигабайт интернет-трафика. Высокую активность абонентов на автодороге оператор объясняет высокой протяженностью, а также активным транспортным по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Р71 (Могилев – Славгород). Общая протяженность – 74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Р119 (Славгород – Никоновичи, до М8). Общая протяженность – 41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Р138 (Чаусы – Славгород). Общая протяженность – 46 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140 (Славгород – Краснополье). Общая протяженность – 53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тыре вышеописанные дороги не имеют высокой транзитной значимости. Чаще всего они используются в случаях, когда конечным или начальным пунктом является г. Славг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 целью изучения популярности автодорог района было проведено исследование на сайтах частных транспортных поезд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beepcar.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blablacar.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, которое показало, что есть ряд основных наиболее используемых маршрутов между крупными городами, где Славгородский район является транзитным. Это такие маршруты, как: Москва – Бобруйск, Москва – Гомель, Москва – Жлобин (Солигорск), Брянск – Бобруйск, Рославль – Бобруйск, Рославль – Гомель, Чериков – Быхов. Можно отметить, что все эти маршруты в той или иной степени накладываются на автодорогу Р43. Таким образом автомобильная дорога республиканского значения Р43 является наиболее перспективной с точки зрения привлечения «транзитного туриста».    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3 Анализ туристиче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левым потребителем туристического продукта Славгородского района являются люди, </w:t>
      </w:r>
      <w:r>
        <w:rPr>
          <w:rFonts w:cs="Times New Roman" w:ascii="Times New Roman" w:hAnsi="Times New Roman"/>
          <w:sz w:val="24"/>
        </w:rPr>
        <w:t>путешествующ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 или группами до 4-6 человек в возрасте от 20 лет и старше, проживающие в города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 населением более 200 000 человек. Как правило это люди с</w:t>
      </w:r>
      <w:r>
        <w:rPr>
          <w:rFonts w:cs="Times New Roman" w:ascii="Times New Roman" w:hAnsi="Times New Roman"/>
          <w:sz w:val="24"/>
          <w:lang w:val="ru-RU"/>
        </w:rPr>
        <w:t>о средним</w:t>
      </w:r>
      <w:r>
        <w:rPr>
          <w:rFonts w:cs="Times New Roman" w:ascii="Times New Roman" w:hAnsi="Times New Roman"/>
          <w:sz w:val="24"/>
        </w:rPr>
        <w:t xml:space="preserve"> достатком (доход на члена семь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ставляет от 300 у.е.), имеющие высшее образование или студенты, любители активного отдых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без серьезных нагрузок), являющ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ся</w:t>
      </w:r>
      <w:r>
        <w:rPr>
          <w:rFonts w:cs="Times New Roman" w:ascii="Times New Roman" w:hAnsi="Times New Roman"/>
          <w:sz w:val="24"/>
          <w:lang w:val="ru-RU"/>
        </w:rPr>
        <w:t xml:space="preserve"> активными</w:t>
      </w:r>
      <w:r>
        <w:rPr>
          <w:rFonts w:cs="Times New Roman" w:ascii="Times New Roman" w:hAnsi="Times New Roman"/>
          <w:sz w:val="24"/>
        </w:rPr>
        <w:t xml:space="preserve"> пользователями интернет и социальных сетей. Потреб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ществующей целевой группы заключаются в отдыхе на природе, </w:t>
      </w:r>
      <w:r>
        <w:rPr>
          <w:rFonts w:cs="Times New Roman" w:ascii="Times New Roman" w:hAnsi="Times New Roman"/>
          <w:sz w:val="24"/>
          <w:lang w:val="ru-RU"/>
        </w:rPr>
        <w:t>абстрагирование</w:t>
      </w:r>
      <w:r>
        <w:rPr>
          <w:rFonts w:cs="Times New Roman" w:ascii="Times New Roman" w:hAnsi="Times New Roman"/>
          <w:sz w:val="24"/>
        </w:rPr>
        <w:t xml:space="preserve"> от суеты больш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орода, провед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времени с пользой для здоровья, получ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нового опыта и новых открыт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ля себя, и своих близких, един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семьи для создания и поддержания гармонии в отношения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основе экологичности, аутентичности и духов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*на основе материалов Стратегии развития агроэкотуризма Славгородскго района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различным данным территорию Славгородского района ежегодно посещает до 50 000 туристов и экскурс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е комплексного анализа имеющегося туристского потенциала Славгородского района в качестве действующих видов туризма можно выдели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паломнический туризм или туризм с целью духовного насыщения (посещение памятника природы республиканского значения «Голубая криница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льтурно-познавательный туризм (данный вид туризма включает экскурсии с посещением объектов исторического, природного и культурного наслед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агроэкотуризм (данный вид туризма имеет особую социальную значимость для жителей сельской мест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ыболовный и охотничий (благодаря наличию разнообразных лесных и богатых водных ресурсов данный вид туризма является достаточно перспективны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ициативный туризм (данный вид туризма только зарождается, и он связан с приездом в район для обмена опытом по разработке и реализации местных инициатив делегаций из различных регионов Беларус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событийный туризм (посещение местных фестивалей и празд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рспективными, но пока не столь развитыми видами туризма для Славгородского район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детский экскурсионный туризм (данный вид туризма играет важную социальную и воспитательную рол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тивный туризм, что включает водный, пеший и велотуризм. В районе имеется значительный потенциал для развития активного туризма в связи с наличием большого количества водных ресурсов, лесов и естествен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еспечение развития существующих и перспективных видов туризма связано, прежде всего, с необходимостью комплексного развития территорий, в рамках которого будут решаться проблемы развития инфраструктуры приема туристов, налаживания взаимодействия всех заинтересованных сторон по развитию туризма и повышения качества оказания туристски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основании проанализированной информации был проведен СВОТ-анализ туристической деятельности района, который представлен в таблице 1.1.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1.1 – СВОТ-анализ туристической деятельности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40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ильные сторон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(слабые стороны)</w:t>
            </w:r>
          </w:p>
        </w:tc>
      </w:tr>
      <w:tr>
        <w:trPr>
          <w:trHeight w:val="6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ысокий природный и исторический потенциа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лабый уровень развития туристической инфраструктуры</w:t>
            </w:r>
          </w:p>
        </w:tc>
      </w:tr>
      <w:tr>
        <w:trPr>
          <w:trHeight w:val="2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ичие  уникальных фестива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ебольшое количество субъектов туризма</w:t>
            </w:r>
          </w:p>
        </w:tc>
      </w:tr>
      <w:tr>
        <w:trPr>
          <w:trHeight w:val="59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ысокая лояльность и поддержка местной власти сферы туриз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евысокий уровень оказания тур услуг</w:t>
            </w:r>
          </w:p>
        </w:tc>
      </w:tr>
      <w:tr>
        <w:trPr>
          <w:trHeight w:val="59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уществующий, но нескоординированный и неучтенный туристический пот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сутствие взаимодействия между субъектами туризма</w:t>
            </w:r>
          </w:p>
        </w:tc>
      </w:tr>
      <w:tr>
        <w:trPr>
          <w:trHeight w:val="59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ичие инициативных групп (сыровары, агроусадьб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сутствие стратегии продвижения района</w:t>
            </w:r>
          </w:p>
        </w:tc>
      </w:tr>
      <w:tr>
        <w:trPr>
          <w:trHeight w:val="3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звитая система грантовой поддерж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ледствия ЧАЭС</w:t>
            </w:r>
          </w:p>
        </w:tc>
      </w:tr>
      <w:tr>
        <w:trPr>
          <w:trHeight w:val="4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озможност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(угрозы)</w:t>
            </w:r>
          </w:p>
        </w:tc>
      </w:tr>
      <w:tr>
        <w:trPr>
          <w:trHeight w:val="6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здание туристического класте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стущая конкуренция в сфере агроэкотуризма</w:t>
            </w:r>
          </w:p>
        </w:tc>
      </w:tr>
      <w:tr>
        <w:trPr>
          <w:trHeight w:val="6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здание Центра туризма - концентрирование работы кластера, создание связующих маршрутов и програм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нижение платежеспособности населения (нестабильная экономическая ситуация)</w:t>
            </w:r>
          </w:p>
        </w:tc>
      </w:tr>
      <w:tr>
        <w:trPr>
          <w:trHeight w:val="6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вышение квалификации сотрудников сферы туриз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ток населения с территории района</w:t>
            </w:r>
          </w:p>
        </w:tc>
      </w:tr>
      <w:tr>
        <w:trPr>
          <w:trHeight w:val="6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чение финансовой поддержки субъектами туризма за счет гран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менение законодательства</w:t>
            </w:r>
          </w:p>
        </w:tc>
      </w:tr>
      <w:tr>
        <w:trPr>
          <w:trHeight w:val="1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здание системы продвижения тур у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de-DE"/>
        </w:rPr>
        <w:t>SWOT</w:t>
      </w:r>
      <w:r>
        <w:rPr>
          <w:rFonts w:cs="Times New Roman" w:ascii="Times New Roman" w:hAnsi="Times New Roman"/>
          <w:sz w:val="24"/>
          <w:lang w:val="ru-RU"/>
        </w:rPr>
        <w:t xml:space="preserve">-анализ отражает сдерживающие факторы развития туризма, а также пути их преодоления. Таким образом, несмотря на имеющийся высокий туристическо-рекреационный потенциал, для территории района характерен слабый уровень развития туристической инфраструктуры, невысокий уровень оказания туристических услуг, что связано отчасти с отсутствием кадровых ресурсов. В районе также отсутствует система продвижения туристических услуг, что не позволяет скоординировать и задержать существующий поток тур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ако, необходимо отметить, что существуют предпосылки, которые позволяют привлечь средства для развития данной сферы (льготные кредиты, гранты, инвестиции), что может создать необходимую инфраструктуру для размещения туристов и для предоставления питания на долж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это видится возможным при объединении усилий субъектов хозяйствования, поддержке местных органов власти, а также при планомерной и эффективной информационно-рекламной работе. Определение эффективных рекламно-информационных механизмов – одна из задач Стратегии создания информационной среды для развития туризма Славгородского района.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4 Анализ информацио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ую среду района можно разделить на два основных компонента: информационное поле непосредственно на территории района и информационное поле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ое поле на территории района на данный момент практически не развито. Можно отметить лишь незначительное количество указателей и информа-ционно-опознавательных знаков вблизи некоторых достопримечательностей или на пути к агроусадьбам. В большинстве, данные элементы возникли хаотично и не связаны друг с другом по смыслу, стилю или иным образом. Так, например, имеются указатели у автомобильных дорог на поворотах к мемориальному комплексу «Лесная», а также на повороте дороги непосредственно ведущей к памятнику природы «Голубая Криница». Некоторые владельцы агроусадеб собственными силами также установили информационно-указательные зна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ожно отметить также на территории района несколько имиджевых знаков, установленных филиалом молочного завода «Бабушкина крынка». Данные знаки нацелены, в большей степени, на рекламу собственной продукции, чем на вовлечение туристов в систему туризма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информация о туристических возможностях Славгородского района и его субъектах представлена достаточно слабо. Так, проанализировав ссылки с первых страниц в основных поисковых системах </w:t>
      </w:r>
      <w:r>
        <w:rPr>
          <w:rFonts w:cs="Times New Roman" w:ascii="Times New Roman" w:hAnsi="Times New Roman"/>
          <w:sz w:val="24"/>
          <w:lang w:val="de-DE"/>
        </w:rPr>
        <w:t>googl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de-DE"/>
        </w:rPr>
        <w:t>ya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по запросам «Славгород», «Славгород Беларусь» и «Славгород туризм Беларусь» (рисунок 1.5) можно отметить, что основными информационными ресурсами являются сайт районного исполнительного комитета, сайт местной газеты «Прысожск</w:t>
      </w:r>
      <w:r>
        <w:rPr>
          <w:rFonts w:cs="Times New Roman" w:ascii="Times New Roman" w:hAnsi="Times New Roman"/>
          <w:sz w:val="24"/>
        </w:rPr>
        <w:t>і край</w:t>
      </w:r>
      <w:r>
        <w:rPr>
          <w:rFonts w:cs="Times New Roman" w:ascii="Times New Roman" w:hAnsi="Times New Roman"/>
          <w:sz w:val="24"/>
          <w:lang w:val="ru-RU"/>
        </w:rPr>
        <w:t xml:space="preserve">». Также поисковые системы находят портал о путешествиях по Беларуси </w:t>
      </w:r>
      <w:r>
        <w:rPr>
          <w:rFonts w:cs="Times New Roman" w:ascii="Times New Roman" w:hAnsi="Times New Roman"/>
          <w:sz w:val="24"/>
          <w:lang w:val="en-US"/>
        </w:rPr>
        <w:t>holida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, где представлена информация о Славгородском районе в целом, но очень корот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ображаются также ссылки на информационный ресурс </w:t>
      </w:r>
      <w:r>
        <w:rPr>
          <w:rFonts w:cs="Times New Roman" w:ascii="Times New Roman" w:hAnsi="Times New Roman"/>
          <w:sz w:val="24"/>
          <w:lang w:val="de-DE"/>
        </w:rPr>
        <w:t>wikipedi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  <w:lang w:val="ru-RU"/>
        </w:rPr>
        <w:t xml:space="preserve"> и на значительно менее посещаемые ресурсы, которые являются своеобразными базами данных туристических объектов Беларуси (</w:t>
      </w:r>
      <w:r>
        <w:rPr>
          <w:rFonts w:cs="Times New Roman" w:ascii="Times New Roman" w:hAnsi="Times New Roman"/>
          <w:sz w:val="24"/>
        </w:rPr>
        <w:t>ekskursii.by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tuda-suda.b</w:t>
      </w:r>
      <w:r>
        <w:rPr>
          <w:rFonts w:cs="Times New Roman" w:ascii="Times New Roman" w:hAnsi="Times New Roman"/>
          <w:sz w:val="24"/>
          <w:lang w:val="de-DE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globus.tut.by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90820" cy="2886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5 – Анализ информации о Славгородском районе по поисковым за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оит отметить и положительный момент. По запросу «Славгород туризм Беларусь» в поисковой системе 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основной туристический ресурс района </w:t>
      </w:r>
      <w:r>
        <w:rPr>
          <w:rFonts w:cs="Times New Roman" w:ascii="Times New Roman" w:hAnsi="Times New Roman"/>
          <w:sz w:val="24"/>
          <w:lang w:val="en-US"/>
        </w:rPr>
        <w:t>slavtouris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 отображается в первой строке по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ыла проанализирована также представленность агроусадеб района в сети. Так, было выяснено, что наиболее полная информация об усадьбах представлена на сайте районного исполнительного комитета, однако данный сайт не является туристическим и не нацелен на привлечение туристов и продажу услуг, что позволяется сделать заключение о малой эффективности такой предст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специализированных порталах, предлагающих услуги размещения, объекты Славгородского района представлен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holida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 – туристический портал №1 в Беларуси. По району представлены только гостиницы «Сож» и агроусадьба «Михайлов», но лишь названиями и месторасположением, без фото, описания и друг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rela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 – один из самых посещаемых сайтов тематики отдыха в Беларуси. Объектов района не предста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bookin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 – крупнейшая международная площадка бронирования жилья. Из объектов района представлены агроусадьбы «Михайлов» и «Эксклюзив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usadb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 – хорошо индексируемый в поисковых системах портал, где собраны агроусадьбы Беларуси. На сайте представлена агроусадьба «Михай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ожно отметить, что среди объектов района, предлагающих услуги проживания и питания,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представлены единицы. Представленные же объекты имеют низкий уровень информации для потенциальных туристов: любительские (а не профессиональные) фотографии, отсутствие прейскурантов, отсутствие контактных данны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ыли проанализированы интерактивные карты сервисов </w:t>
      </w:r>
      <w:r>
        <w:rPr>
          <w:rFonts w:cs="Times New Roman" w:ascii="Times New Roman" w:hAnsi="Times New Roman"/>
          <w:sz w:val="24"/>
          <w:lang w:val="de-DE"/>
        </w:rPr>
        <w:t>google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de-DE"/>
        </w:rPr>
        <w:t>yandex</w:t>
      </w:r>
      <w:r>
        <w:rPr>
          <w:rFonts w:cs="Times New Roman" w:ascii="Times New Roman" w:hAnsi="Times New Roman"/>
          <w:sz w:val="24"/>
          <w:lang w:val="ru-RU"/>
        </w:rPr>
        <w:t xml:space="preserve">. Если в первом случае по Славгородскому району отображено ряд объектов, но далеко не в исчерпывающем количестве и качестве, то в случае с </w:t>
      </w:r>
      <w:r>
        <w:rPr>
          <w:rFonts w:cs="Times New Roman" w:ascii="Times New Roman" w:hAnsi="Times New Roman"/>
          <w:sz w:val="24"/>
          <w:lang w:val="de-DE"/>
        </w:rPr>
        <w:t>yandex</w:t>
      </w:r>
      <w:r>
        <w:rPr>
          <w:rFonts w:cs="Times New Roman" w:ascii="Times New Roman" w:hAnsi="Times New Roman"/>
          <w:sz w:val="24"/>
          <w:lang w:val="ru-RU"/>
        </w:rPr>
        <w:t xml:space="preserve"> объектов на карте практически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ым туристическим ресурсом района является сайт </w:t>
      </w:r>
      <w:r>
        <w:rPr>
          <w:rFonts w:cs="Times New Roman" w:ascii="Times New Roman" w:hAnsi="Times New Roman"/>
          <w:sz w:val="24"/>
          <w:lang w:val="de-DE"/>
        </w:rPr>
        <w:t>slavtouris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. Анализ данного сайта показал, что туристические возможности Славгородского района отражены достаточно хорошо, однако во многих случаях информация требует серьезной дорабо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2 Мероприятия по созданию информационного поля района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.1 Мероприятия по созданию информационного поля на мест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данном разделе будут внесены предложения по внедрению элементов информационной среды на территории Славгородского района с обоснованием и указанием рекомендуемых мест расположения. Предполагается, что рекомендации по визуальному исполнению всех элементов будут определены Стратегией брендинга территори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2.1.1 Установка туристической карты города 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дним из основных туристско-координационных элементов любой территории является карта туристических объектов. В данном случае этот элемент также представляется актуальным. Стиль исполнения элемента может быть самым разнообразным. Здесь отсутствуют какие-либо жестко фиксированные стандар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реативное решение. Авторский уникальный стенд может быть представлен в виде вертикально стоящей сырной головки диаметром не менее 2 метров, на которой с обеих сторон представлены карты, с нанесенными на них туристическими объектами. С одной стороны может быть представлена карта города, с другой стороны – карта района (соответственно, в более крупном масштабе). В качестве основы для стенда может выступать элемент в виде другой, но уже лежащей горизонтально сырной головки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ый стенд может быть исполнен и в более универсальном виде. Один из вариантов такого исполнения представлен на рисунке 1.6. Так выполнен стенд в г. Иркут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4635500" cy="34486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938" r="-6" b="1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Рисунок 1.6 – Вариант исполнения информационно-туристического стенда в г. Иркутск (фото с сайта ir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ако, в таком случае рекомендуется изготовить два стенда для отображения отдельно карты города и карт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качестве информационного насыщения для данного стенда рекомендуется размещение всех основных туристических объектов района, представленных на картах «точек притяжения» в разделе 1.1. Цвет и стиль самой карты и графическое отображение объектов должно быть уникальным (авторским). Также на данном стенде рекомендуется отобразить контактную информацию центра туризма района и основной туристический интернет-ресурс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расположения для данного стенда рекомендуется выбрать в центральной, наиболее посещаемой, части города. Важно также учитывать, чтобы вблизи установки стенда был возможность совершить остановку на автомобиле. Также положительным будет факт установки стенда в непосредственной близости от информационно-туристического центра района. Ряд рекомендуемых мест установки стенда представлены на рисунке 1.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5441950" cy="32677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7 – Рекомендуемые места для установки информационного стенда с картами города 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2.1.2 Установка рекламных щитов на основных автодорог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привлечения «транзитных» туристов на территорию района могут быть использованы рекламные щиты на дорогах с информацией о самых интересных и популярных объектах или услуг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Славгородского района элементами притяжения могут выступ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амятник природы «Голубая криница». Визуальная часть щита: качественная профессиональная фотография ландшафта, в центре которого – памятник природы «Голубая криница». Информационная часть: «Самый крупный родник Беларуси с глубокой историей – в Славгородском районе» или «Голубая криница – Ваш источник новых сил». Дополнить информационную часть можно адресом сайта центра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 агротуризм и сыроварение. Визуальная часть может быть представлена профессиональным фото деревенского ландшафта, в центре семья на пикнике: счастливые родители и ребенок, который катит головку сыра. Композиция фотографии может быть дополнена белорусскими мотивами. Информационная часть: «Душевный отдых в агроусадьбах района» или «Когда на отдыхе как сыр в масле». Дополнить информационную часть стенда можно контактной информацией центра туризма (телефон и адрес сайта).  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новной транзитной автомобильной дорогой, проходящей через территорию района является Р43. Предполагаемые места расположения рекламных щитов отражены на рисунке 1.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4719320" cy="33934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8 – Рекомендуемые места для установки рекламных щитов у автомобильных доро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еобходимо отметить, что стоимость изготовления и установки конструкции у автодорог достаточно высока (учитывая все предварительные согласования стоимость начинается от 6 000 бел. руб.), поэтому целесообразность данного элемента необходимо оценивать отдельно. По форме рекомендуется наиболее простая магистральная односторонняя, как показано на рисунке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269365" cy="1073150"/>
                  <wp:effectExtent l="0" t="0" r="0" b="0"/>
                  <wp:docPr id="9" name="Рисунок 1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11933" r="-31" b="1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1.3 Установка знаков информационных туристических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ой из основных задач Стратегии является координация туристов на местности при перемещении к туристическим объектам. Эту задачу частично можно решить посредством информационных указателей. В данном случае необходимо опираться на государственный стандарт СТБ 1821-2007 «Знаки информационные туристические», который определяет формат, цвет и визуализацию информационных туристических знаков. Наиболее развернутая схема знака представлена на рисунке 1.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3530600" cy="20205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547" r="-10" b="1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9 – Развернутая схема информационного туристического знака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комендации по расположению информационных знаков представлены в таблице 1.2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2 – Рекомендации по расположению информационных туристических знаков на территории Славгородского района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8437"/>
      </w:tblGrid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екомендуемая визуализац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еста расположения</w:t>
            </w:r>
          </w:p>
        </w:tc>
      </w:tr>
      <w:tr>
        <w:trPr>
          <w:trHeight w:val="3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екомендуется установка одинаковых знаков о достопримечательностях в трех точках на подъезде к городу. Рекомендуется отобраз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памятник природы «Голубая кри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церковь «Рождества Богородицы» (18 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рхеологический памятник «Замковая г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историко-краеведческий му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Дом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смотровая площа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(без конкре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здание почтов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екомендуется также указать расстояние до каждого из объек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37055" cy="260858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5126990" cy="294767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Указатель, устанавливаемый по направлению от г. Чериков рекомендуется дополнить знаком «Мемориальный комплекс «Лесная» с соответствующим направлением. 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риентировочно в тех же местах рекомендуется установка знаков «Общей туристической информации». Это группа знаков, включающая следующие объекты: туристско-информацион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гости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ка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п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банк; поч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37690" cy="178562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22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 центре города, на пересечении улиц Октябрьская и Ленинской рекомендуется расположить указатель направлений к достопримечательностям, на котором отобразить следующие объ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памятник природы «Голубая кри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церковь «Рождества Богородицы» (18 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историко-краеведческий му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рхеологический памятник «Замковая г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Дом реме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смотров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Мир цв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Михай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гостиница «Со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кафе «Берез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23085" cy="149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190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5130165" cy="307657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екомендуется установка указателей на съезде с основных автодорог на пути к работающим объектам агроэкотур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Эксклюзи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Михай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Мир цве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агроусадьба «Гайши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экологическая база отдах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ленькія Дзів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экомузей «Пчелиное царство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934210" cy="54864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466850" cy="14941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527" t="14676" r="26089" b="7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2850515" cy="171132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873" t="-7" r="89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2289175" cy="168719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9550" t="26155" r="35207" b="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5215255" cy="274510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25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нак «Туристско-информационный центр» в непосредственной близости от центра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акже и сам центр туризма должен быть обозначен соответствующим знак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43405" cy="142240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701800" cy="152146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5217160" cy="295465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полнительные указатели к основным достопримечательностям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памятник природы «Голубая криница» (на пересечении улиц Калинина, Октябрьская и Красноармейск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мемориальный комплекс «Лесная» (перед съездом с автодороги Р43 в сторону г. Могиле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28800" cy="223393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2370" t="14947" r="-4" b="1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3722370" cy="213931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нформацию об основных достопримечательностях города можно представить на страницах основного туристического портала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slavtourism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а на местност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 отобразить в виде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кодов, которые будут ссылаться на необходимую страницу. Такой тип подачи информации является современным, долговечным и компактным. Также необходимо отметить, что коды могут быть динамичными, то есть ссылка под ними может быть изменена, как и информация на странице, на которую она веде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1856105" cy="1924685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53008" b="26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Распологать знаки рекомендуется в непосредственной близости от объекта. Однако учитывать, чтобы знак не снижал привлекательность кадра потенциально снимаемых фол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Размещать знак можно непосредственно на объекте или на небольшой стойке вблизи нег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екомендуется так обозначить следующие объекты: «Голубая криница», «Лесная», «Замковая гора», «Церковь Пресвятой Богородицы», «Здание почтовой станции», «Якорь», «Лиственница вековая», «Землянка».       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1.4 Оборудование смотр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месте слияния рек Проня и Сож создана смотровая площадка, которая является очень привлекательным туристическим объектом. Дополнительным преимуществом является еще то, что панорамный вид открывается только подойдя непосредственно к памятному знаку «Якорь», что создает сильный эмоциона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десь рекомендуется установить несколько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Бинокль с монетоприёмником. При этом такие установки могут быть арендованы на сезон для анализа целесообразности приобрет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Информационный стенд «Река Сож как миграционный коридор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ый стенд может быть выполнен из прозрачного оргстекла. В таком случае фон будет прозрачным, а информация на стенде (текст и графические составляющие) видимой. Данный стенд может быть вытянутым по ширине и несколько изогнутым – дугообразным. Плавные линии ассоциируются с полетом птиц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зуальная часть стенда может быть представлена рисунками птиц, которые встречаются в пойме реки «Сож» во время весенних и осенних мигр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ая часть должна состоять из короткого описания каждого вида и его особенн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1.5 Памятник городу «Пропойс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а из интересных и известных составляющих истории Славгорода – его название. Ранее город назывался Пропойком, Пропошеском, Прупоем, что и является одной из основных ассоциаций туристов, приезжающих в Славгород. В данном контексте целесообразным видится установка памятника, где бы нашли свое отражение все названия города с отражением примерных временных отрезков существования того или иного названия. Это своеобразный памятник истории данн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нтральным объектом памятника может стать замок, упоминающийся в истории города, выполненный в миниатюре, а по сторонам замка могут быть выполнены таблички с названием городов. Памятник может быть исполнен в традиционном стиле из бронзы или кам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качестве места расположения памятника может быть использована «замковая гора» - предположительное место существования зам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1.6 Арт-объект «Я люблю Слав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адиционными арт-объектами во многих туристических городах являются достопримечательности «</w:t>
      </w:r>
      <w:r>
        <w:rPr>
          <w:rFonts w:cs="Times New Roman" w:ascii="Times New Roman" w:hAnsi="Times New Roman"/>
          <w:sz w:val="24"/>
          <w:lang w:val="de-DE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lov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звание города</w:t>
      </w:r>
      <w:r>
        <w:rPr>
          <w:rFonts w:cs="Times New Roman" w:ascii="Times New Roman" w:hAnsi="Times New Roman"/>
          <w:sz w:val="24"/>
          <w:lang w:val="ru-RU"/>
        </w:rPr>
        <w:t xml:space="preserve">». Чаще всего эти объекты выполняются с подсвет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города небольшого масштаба и населения, с целью минимизации затрат, такой объект может быть выполнен не из высокотехнологичных материалов, а из более дешевых. Например, из дере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 расположения для такого арт-объекта должно быть выбрано по возможности в центральной, части города. Необходимо учитывать, что рядом с объектом будет делаться множество фотоснимков, поэтому фон, находящийся за арт-объектом должен быть привлекательным и способствовать привлечению туристов в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1.7 Изготовление печат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чатная продукция на сегодняшний день в некоторой степени теряет свои позиции в связи с увеличением значимости интернет-рекламы, однако во многих случаях всё еще остается актуа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ля продвижения туристических возможностей района рекомендуется изготовить в первую очередь следующие виды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туристическая карта города и района. Данный вид продукции остается актуальным и может быть исполнен в различных форматах и стилях. Главная функция, которую должен выполнять данный вид продукции – навигация, но в то же время в меру размещенные рекламные материалы будут не лишними. Некоторую часть карты могут занимать предложения от средств размещения района, а также информация об основных достопримечатель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брошюра-путеводитель о туризме на территории района. Успешным рекламным решением представляется издание лаконичного, но информативного каталога с самой необходимой информацией для туриста: где можно остановиться на территории района, где покушать и что заказать, что посмотреть и куда поехать, что обязательно нужно сделать, побывав в районе. По формату данный материал может представлять собой короткую брошюру формата А5 не более чем на 12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визитные карточки.  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2 Мероприятия по созданию информационного поля в сети </w:t>
      </w:r>
      <w:r>
        <w:rPr>
          <w:rFonts w:cs="Times New Roman" w:ascii="Times New Roman" w:hAnsi="Times New Roman"/>
          <w:b/>
          <w:sz w:val="24"/>
          <w:lang w:val="de-DE"/>
        </w:rPr>
        <w:t>Internet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менее важным аспектом развития информационной среды района является информационное поле, создаваемое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. Если информационные знаки, указатели и другие объекты, в первую очередь, выполняют роль координации и улучшения впечатлений от пребывания на территории района, то поле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способствует непосредственно привлечению туристов в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2.2.1 Мобильное при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пулярным инструментом для решения целого ряда задач на сегодняшний день являются мобильные при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им из связующих звеньев данной Стратегии и может стать мобильное приложение, которое будет являться путеводителем по району. Предполагается, что приложение будет основано на картографических материалах и станет определенной игрой, в которой пользователь-турист выступает игроком. Суть игры в том, чтобы узнать как можно больше информации о районе, посетить как можно больше мест и получить за это всевозможные бонусы (скидки, сувениры, иные призы). Каждая точка на карте может выступать не только интересным туристическим объектом, но и отдельное задание, отдельный мини-квест, который может быть активизирован при желании тур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ходя отдельные задания и получая очки, игроки зарабатывают баллы, которые не только можно обменять на ценные призы, но и которые позволяют переходить им на новый уровень, что также дает определенные привилегии, повышают их статус среди туристов района и т.д. Существует рейтинг туристов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бильное приложение-игра – это механизм, который позволит добавлять и менять игры на отдельных точках после завершения разработки приложения. То есть, предполагается, что будет ряд инструментов для построения заданий, загадок и проч., но придумывать и вносить элементы игры в приложение будут сами субъекты туристического бизнеса, заинтересованные в привлечении гостей и покупателей. Игра может иметь собственную валюту, которая и будет предметом обмена на реальные бонус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бильное приложение рекомендуется создать на базе операционной системы </w:t>
      </w:r>
      <w:r>
        <w:rPr>
          <w:rFonts w:cs="Times New Roman" w:ascii="Times New Roman" w:hAnsi="Times New Roman"/>
          <w:sz w:val="24"/>
          <w:lang w:val="de-DE"/>
        </w:rPr>
        <w:t>androi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которая является наиболее популярной среди описанной целевой ауд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2.2.2 Усовершенствование сайта </w:t>
      </w:r>
      <w:r>
        <w:rPr>
          <w:rFonts w:cs="Times New Roman" w:ascii="Times New Roman" w:hAnsi="Times New Roman"/>
          <w:i/>
          <w:sz w:val="24"/>
          <w:lang w:val="de-DE"/>
        </w:rPr>
        <w:t>slavtourism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lang w:val="de-DE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айт </w:t>
      </w:r>
      <w:r>
        <w:rPr>
          <w:rFonts w:cs="Times New Roman" w:ascii="Times New Roman" w:hAnsi="Times New Roman"/>
          <w:sz w:val="24"/>
          <w:lang w:val="de-DE"/>
        </w:rPr>
        <w:t>slavtouris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 является основным туристическим ресурсом Славгородского района. С учетом проведенного анализа данного ресурса, описанного в разделе 1.4, рекоменд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оптимизировать информацию на сайте с целью дальнейшего его продвижения в поисковой системе </w:t>
      </w:r>
      <w:r>
        <w:rPr>
          <w:rFonts w:cs="Times New Roman" w:ascii="Times New Roman" w:hAnsi="Times New Roman"/>
          <w:sz w:val="24"/>
          <w:lang w:val="de-DE"/>
        </w:rPr>
        <w:t>googl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, так как она является основной поисковой системой для «целевого» туриста. Необходимым является нахождение ресурса в ТОП-5 сайтов по запросам «Славгород», «Туризм Славгород», «Голубая криниц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обавить на главную страницу информацию об алгоритме оказания туристических услуг и о собственнике сайта. На данный момент пользователю впервые попавшему на сайт сложно предположить, что он находится на сайте Центра туризма и имеет возможность заказать туристические услуги или задать интересующие его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ивести в единый стиль и формат информацию об услугах (раздел «Наши предложения») и информацию о туристических объектах (раздел «Туристические объекты») в части: шрифта, единого размера и качества фотографий, корректности названий (отсутствия их повторений), формата преподнесения информации (так, нарпимер, для каждого маршрута должны быть: протяженность и продолжительность, карта, стоимость, состав группы, информация о гиде, тогда как для каждой агроусадьбы: общая информация, перечень услуг, фотографии, цен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2.2.3 Дополнение информации на карт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сегодняшний день туристы часто ищут информацию об объектах туристического сервиса и о достопримечательностях различных территорий на интерактивных онлайн картах сервисов </w:t>
      </w:r>
      <w:r>
        <w:rPr>
          <w:rFonts w:cs="Times New Roman" w:ascii="Times New Roman" w:hAnsi="Times New Roman"/>
          <w:sz w:val="24"/>
          <w:lang w:val="de-DE"/>
        </w:rPr>
        <w:t>google</w:t>
      </w:r>
      <w:r>
        <w:rPr>
          <w:rFonts w:cs="Times New Roman" w:ascii="Times New Roman" w:hAnsi="Times New Roman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lang w:val="de-DE"/>
        </w:rPr>
        <w:t>yandex</w:t>
      </w:r>
      <w:r>
        <w:rPr>
          <w:rFonts w:cs="Times New Roman" w:ascii="Times New Roman" w:hAnsi="Times New Roman"/>
          <w:sz w:val="24"/>
          <w:lang w:val="ru-RU"/>
        </w:rPr>
        <w:t xml:space="preserve">. В этой связи рекомендуется каждому субъекту туризма максимизировать свое присутствие на дан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же рекомендуется внести максимально возможное количество качественной и достоверной информации о достопримечательностя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ых вариант увеличения информационного присутствия в сети интернет является бесплатным и требует только временных затра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2.2.4 Присутствие в социальных сетях и тема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циальные сети являются недорогим, но стремительно набирающим популярность каналом продвижения. Для целевой аудитории Славгородского района наиболее характерными социальными сетями являются «ВКонтакте», «</w:t>
      </w:r>
      <w:r>
        <w:rPr>
          <w:rFonts w:cs="Times New Roman" w:ascii="Times New Roman" w:hAnsi="Times New Roman"/>
          <w:sz w:val="24"/>
          <w:lang w:val="de-DE"/>
        </w:rPr>
        <w:t>Instagram</w:t>
      </w:r>
      <w:r>
        <w:rPr>
          <w:rFonts w:cs="Times New Roman" w:ascii="Times New Roman" w:hAnsi="Times New Roman"/>
          <w:sz w:val="24"/>
          <w:lang w:val="ru-RU"/>
        </w:rPr>
        <w:t>» и «</w:t>
      </w:r>
      <w:r>
        <w:rPr>
          <w:rFonts w:cs="Times New Roman" w:ascii="Times New Roman" w:hAnsi="Times New Roman"/>
          <w:sz w:val="24"/>
          <w:lang w:val="de-DE"/>
        </w:rPr>
        <w:t>Facebook</w:t>
      </w:r>
      <w:r>
        <w:rPr>
          <w:rFonts w:cs="Times New Roman" w:ascii="Times New Roman" w:hAnsi="Times New Roman"/>
          <w:sz w:val="24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убъектам туризма района, в особенности средствам размещения туристов (агроусадьбы и базы отдыха) рекомендуется максимально быть представленными в приведенных социальных сетях со своими персональными страниц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акже с учетом проведенного анализа в разделе 1.4 данной Стратегии, объектам размещения туристов рекомендуется увеличить свое присутствие на таких интернет-площадках, как: </w:t>
      </w:r>
      <w:r>
        <w:rPr>
          <w:rFonts w:cs="Times New Roman" w:ascii="Times New Roman" w:hAnsi="Times New Roman"/>
          <w:sz w:val="24"/>
          <w:lang w:val="de-DE"/>
        </w:rPr>
        <w:t>holida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ela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ookin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usadb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, а также в индивидуальном порядке рассмотреть набирающую обороты в Беларуси систему бронирования </w:t>
      </w:r>
      <w:r>
        <w:rPr>
          <w:rFonts w:cs="Times New Roman" w:ascii="Times New Roman" w:hAnsi="Times New Roman"/>
          <w:sz w:val="24"/>
          <w:lang w:val="de-DE"/>
        </w:rPr>
        <w:t>vetliv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de-DE"/>
        </w:rPr>
        <w:t>by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 Определение системы функционирования туризма и планирование первичных рекламных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итывая современный опыт  и существующие возможности района, система функционирования туризма должна быть построена на основе партнерских взаимоотношений различных субъектов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жно выделить несколько основных потенциально заинтересованных сторон да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Центр туризма Славгород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гроусадьбы и базы отдых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меслен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иные организации (музеи, гостиница, объекты питания, фермерские хозяйства)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прощенная система взаимодействия между субъектами туризма схематично может выглядеть так, как представлено на рисунке 1.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774700</wp:posOffset>
                </wp:positionV>
                <wp:extent cx="1270" cy="596265"/>
                <wp:effectExtent l="56515" t="0" r="57150" b="635"/>
                <wp:wrapNone/>
                <wp:docPr id="2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6" stroked="t" o:allowincell="f" style="position:absolute;margin-left:255.65pt;margin-top:61pt;width:0.05pt;height:46.8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010</wp:posOffset>
                </wp:positionH>
                <wp:positionV relativeFrom="paragraph">
                  <wp:posOffset>774700</wp:posOffset>
                </wp:positionV>
                <wp:extent cx="1270" cy="595630"/>
                <wp:effectExtent l="56515" t="635" r="57150" b="0"/>
                <wp:wrapNone/>
                <wp:docPr id="2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16.3pt;margin-top:61pt;width:0.05pt;height:46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910</wp:posOffset>
                </wp:positionH>
                <wp:positionV relativeFrom="paragraph">
                  <wp:posOffset>3308350</wp:posOffset>
                </wp:positionV>
                <wp:extent cx="1270" cy="595630"/>
                <wp:effectExtent l="56515" t="0" r="57150" b="635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33.3pt;margin-top:260.5pt;width:0.1pt;height:46.8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230</wp:posOffset>
                </wp:positionH>
                <wp:positionV relativeFrom="paragraph">
                  <wp:posOffset>3248660</wp:posOffset>
                </wp:positionV>
                <wp:extent cx="1254760" cy="1270"/>
                <wp:effectExtent l="635" t="57150" r="0" b="56515"/>
                <wp:wrapNone/>
                <wp:docPr id="3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4.9pt;margin-top:255.8pt;width:98.75pt;height:0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095</wp:posOffset>
                </wp:positionH>
                <wp:positionV relativeFrom="paragraph">
                  <wp:posOffset>2887345</wp:posOffset>
                </wp:positionV>
                <wp:extent cx="1074420" cy="1270"/>
                <wp:effectExtent l="0" t="57150" r="635" b="56515"/>
                <wp:wrapNone/>
                <wp:docPr id="3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69.85pt;margin-top:227.35pt;width:84.5pt;height:0.0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4315</wp:posOffset>
                </wp:positionH>
                <wp:positionV relativeFrom="paragraph">
                  <wp:posOffset>160020</wp:posOffset>
                </wp:positionV>
                <wp:extent cx="1616075" cy="1136015"/>
                <wp:effectExtent l="697230" t="13335" r="12700" b="12700"/>
                <wp:wrapNone/>
                <wp:docPr id="32" name="Выноска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36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351"/>
                            <a:gd name="adj4" fmla="val -427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кламная кампания, направленная на целевого потребителя + формирование игрового простран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Выноска 1 41" fillcolor="#4f81bd" stroked="t" o:allowincell="f" style="position:absolute;margin-left:318.45pt;margin-top:12.6pt;width:127.2pt;height:89.4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кламная кампания, направленная на целевого потребителя + формирование игрового пространств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4860" cy="5785485"/>
            <wp:effectExtent l="0" t="0" r="0" b="0"/>
            <wp:docPr id="33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унок 1.10 – Система взаимодействия субъектов тур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обный рисунок взаимодействия предполагает определенное разделение функция различных субъектов туризма. Центр туризма в данном случае выступает консолидирующей организацией, которая собирает туристический продукт и предлагает его рынку, проводит рекламную кампанию, отвечает за качество оказания услуг перед клиентами. Другие субъекты сферы туризма в свою очередь формируют собственные услуги, производят продукты и предлагают их Центру туризма для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Финансовый механизм взаимодействия в данном случае построен во многом на договорах комиссионного вознаграждения, когда часть суммы, от реализованных услуг компания-продавец (Центр туризма) оставляет за собой. При этом цена услуг для конечного туриста при обращении напрямую в агроусадьбу или на другой объект не должна быть ниже, чем цена, предложенная Центру туризма для реализац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ая система видится эффективным механизмом взаимодействия, так как небольшие финансовые взносы от реализуемых услуг в доход организации-продавца являются значительно меньшими, чем в случае, когда каждая организация отдельно проводит рекламную кампанию и реализует собственные услуги и тов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оме финансовой выгоды, система является успешной ввиду эффективного разделения труда по многим направлениям. Организация-продавец занимается продажами и владеет навыками данной деятельности на всех этапах её осуществления, в то время как принимающая организация имеет своими сильными сторонами непосредственно прием клиента и его обслуживания во время оказания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ализация мероприятий информационной Стратегии позволят создать благоприятную среду, фундамент для привлечения туристов на территорию района, их координацию и вовл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ой элемент, как игровое мобильное приложение позволит сделать взаимодействия туриста с туристической средой района интересным, динамичным и увлекательным. Главное отличие такого подхода от традиционного предложения перечня услуг и товаров в том, что в данном случае интерес туриста стимулируется дополнительными возможными бонусами, возможностью принять вызов игры и пройти задание, получить определенный статус или приз – происходит двухстороннее взаимодействие с туристом. Такое взаимодействие нацелено на то, чтобы интерес не пог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успешного функционирования описанного выше механизма, необходимо проведение ряда рекламных мероприятий. Основными инструментами вовлечения туристов в систему туризма района станут интернет-сайт и мобильное приложение. В этой связи основной задачей рекламных мероприятий является обеспечение прихода потенциальных туристов на сайт или скачивания мобильного приложения. Так, на начальном этапе предлагается проведение ряда реклам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установка </w:t>
      </w:r>
      <w:r>
        <w:rPr>
          <w:rFonts w:cs="Times New Roman" w:ascii="Times New Roman" w:hAnsi="Times New Roman"/>
          <w:sz w:val="24"/>
        </w:rPr>
        <w:t>информационных табличек</w:t>
      </w:r>
      <w:r>
        <w:rPr>
          <w:rFonts w:cs="Times New Roman" w:ascii="Times New Roman" w:hAnsi="Times New Roman"/>
          <w:sz w:val="24"/>
          <w:lang w:val="ru-RU"/>
        </w:rPr>
        <w:t xml:space="preserve"> (стендов)</w:t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sz w:val="24"/>
          <w:lang w:val="de-DE"/>
        </w:rPr>
        <w:t>qr</w:t>
      </w:r>
      <w:r>
        <w:rPr>
          <w:rFonts w:cs="Times New Roman" w:ascii="Times New Roman" w:hAnsi="Times New Roman"/>
          <w:sz w:val="24"/>
          <w:lang w:val="ru-RU"/>
        </w:rPr>
        <w:t>-кодами, ведущими к прямой ссылке на скачивание мобильного приложения на автозаправочных станциях вблизи Славгорода. Такие стенды должны сопровождаться завлекающим текстом о мобильном приложении и путешествиях по реги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брендирование автобусов и микроавтобусов Славгорода, курсирующих по маршруту Славгород–Могилев. На кузовах необходимо расположить контактные данные Центра туризма, завлекающий текст и </w:t>
      </w:r>
      <w:r>
        <w:rPr>
          <w:rFonts w:cs="Times New Roman" w:ascii="Times New Roman" w:hAnsi="Times New Roman"/>
          <w:sz w:val="24"/>
          <w:lang w:val="de-DE"/>
        </w:rPr>
        <w:t>qr</w:t>
      </w:r>
      <w:r>
        <w:rPr>
          <w:rFonts w:cs="Times New Roman" w:ascii="Times New Roman" w:hAnsi="Times New Roman"/>
          <w:sz w:val="24"/>
          <w:lang w:val="ru-RU"/>
        </w:rPr>
        <w:t>-коды для скачивания при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мс-оповещения «транзитных туристов» с предложением скачивания мобильного приложения в момент их передвижения по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контекстная реклама в поисковых системах и таргетированная реклама в социальных сетях, нацеленная на целевую ауд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риентация всей печатной продукции на привлечение к скачиванию приложения или перехода на сай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использование упаковки для сыров с элементами рекламной информаци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4 План реализации Страте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успешного функционирования системы взаимодействия субъектов туризма, описанной в разделе 3 настоящей Стратегии, представляется необходимым определить временные рамки реализации мероприятий по созданию информационного поля и рекламных мероприятий, определенных Стратег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но выделить несколько основных этапов реализации Страт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лизация мероприятий по созданию информационного поля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реализация мероприятий по формированию привлекательной среды в сети </w:t>
      </w:r>
      <w:r>
        <w:rPr>
          <w:rFonts w:cs="Times New Roman" w:ascii="Times New Roman" w:hAnsi="Times New Roman"/>
          <w:sz w:val="24"/>
          <w:lang w:val="de-DE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формирование механизма взаимодействия субъектов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создание основных инструментов продвижения и продаж: разработка мобильного приложения, усовершенствование сайта, функционирование туристско-информацион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оведение рекламных мероприятий в соответствии с планируемыми каналами продаж.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варительный план реализации Стратегии на перспективу 2018-2020 гг. представлен в таблице 1.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.3 – Предварительный план реализации Стратегии (2018–2020 гг.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514"/>
        <w:gridCol w:w="464"/>
        <w:gridCol w:w="465"/>
        <w:gridCol w:w="464"/>
        <w:gridCol w:w="464"/>
        <w:gridCol w:w="464"/>
        <w:gridCol w:w="465"/>
        <w:gridCol w:w="464"/>
      </w:tblGrid>
      <w:tr>
        <w:trPr>
          <w:trHeight w:val="13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12</w:t>
            </w:r>
          </w:p>
        </w:tc>
      </w:tr>
      <w:tr>
        <w:trPr>
          <w:trHeight w:val="236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информационного стенда с туристической картой города 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знаков информационных туристиче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еча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щение и запуск мобильного прило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овершенствование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lavtouris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нформации на кар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исутствия в социальных сетях и на тематических ресур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</w:rPr>
              <w:t>информационных табличе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тендов)</w:t>
            </w:r>
            <w:r>
              <w:rPr>
                <w:rFonts w:cs="Times New Roman" w:ascii="Times New Roman" w:hAnsi="Times New Roman"/>
                <w:sz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q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кодами для скачивания приложения на автозаправочных стан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через смс-оповещения «транзитных турис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екстная и таргетированная рекла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рекламных щитов на основных автодоро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арт-объекта «Я люблю Славгород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знаков информационных туристиче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смотровой площа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овершенствование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lavtouris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еча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ндирование автобусов и микроавтобу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амятника городу «Пропойск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еча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ация мероприятий данной Стратегии позволит приблизиться к достижению результатов Стратегии развития агроэкотуризма Славгородского райо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eepcar.ru/" TargetMode="External"/><Relationship Id="rId7" Type="http://schemas.openxmlformats.org/officeDocument/2006/relationships/hyperlink" Target="https://www.blablacar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izmet.by/rus-pic/reklam-schiti-popup/2.htm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Алексей Римша</dc:creator>
  <dc:description/>
  <cp:keywords/>
  <dc:language>en-US</dc:language>
  <cp:lastModifiedBy>dell</cp:lastModifiedBy>
  <dcterms:modified xsi:type="dcterms:W3CDTF">2017-11-16T12:39:00Z</dcterms:modified>
  <cp:revision>2</cp:revision>
  <dc:subject/>
  <dc:title/>
</cp:coreProperties>
</file>