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  <w:t>Гиженский сельски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р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(ей)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:Серия/№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выдан____________________________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________________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Л.н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ошу снять меня (мою семью) с учета нуждающихся в улучшении жилищных условий в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Гиженский сельски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>ул.Озёрная, д.5</w:t>
      </w:r>
    </w:p>
    <w:p>
      <w:pPr>
        <w:pStyle w:val="Normal"/>
        <w:ind w:left="424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гр.Гиженка, Славгородского р-на Могилёвская область__</w:t>
      </w:r>
      <w:r>
        <w:rPr>
          <w:sz w:val="30"/>
          <w:szCs w:val="30"/>
        </w:rPr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45-2-10________________</w:t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КВ 1348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Славгородским РОВД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14.09.2001 г.________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М058РВ4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ошу снять меня (мою семью) с учета нуждающихся в улучшении жилищных условий в связи </w:t>
      </w:r>
      <w:r>
        <w:rPr>
          <w:b/>
          <w:sz w:val="30"/>
          <w:szCs w:val="30"/>
          <w:u w:val="single"/>
        </w:rPr>
        <w:t>с выездом в г.Могилев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6:00Z</dcterms:created>
  <dc:creator>Демьянкова Анна Владимировна</dc:creator>
  <dc:description/>
  <cp:keywords/>
  <dc:language>en-US</dc:language>
  <cp:lastModifiedBy>Ерофеева Людмила Викторовна</cp:lastModifiedBy>
  <cp:lastPrinted>2012-07-20T14:01:00Z</cp:lastPrinted>
  <dcterms:modified xsi:type="dcterms:W3CDTF">2024-05-28T10:55:00Z</dcterms:modified>
  <cp:revision>4</cp:revision>
  <dc:subject/>
  <dc:title/>
</cp:coreProperties>
</file>