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разрешения на удаление объектов растительного мира в населенны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6.6. Перечня)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женский сельски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>)  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Л.н.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даление, пересад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объектов растительного ми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92"/>
        <w:gridCol w:w="1227"/>
        <w:gridCol w:w="717"/>
        <w:gridCol w:w="1364"/>
        <w:gridCol w:w="1262"/>
        <w:gridCol w:w="1052"/>
        <w:gridCol w:w="896"/>
        <w:gridCol w:w="1445"/>
      </w:tblGrid>
      <w:tr>
        <w:trPr>
          <w:trHeight w:val="2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порода)*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, кв. 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п. 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*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______________________________________</w:t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удаления, пересадки объектов растительного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личие обстоятельств, при которых объекты растительного мира препятствуют эксплуатации зд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у объектов растительного мира прошу произвести на территорию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9"/>
        <w:gridCol w:w="1489"/>
        <w:gridCol w:w="601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физического лица)</w:t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разрешения на удаление объектов растительного мира в населенны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6.6. Перечня)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Гиженский сельски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Местная д.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г.Гиженка Славгородский район  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74-262</w:t>
      </w:r>
      <w:r>
        <w:rPr>
          <w:rFonts w:cs="Times New Roman" w:ascii="Times New Roman" w:hAnsi="Times New Roman"/>
          <w:sz w:val="30"/>
          <w:szCs w:val="30"/>
        </w:rPr>
        <w:t>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аление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даление, пересад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объектов растительного ми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1"/>
        <w:gridCol w:w="1227"/>
        <w:gridCol w:w="996"/>
        <w:gridCol w:w="1075"/>
        <w:gridCol w:w="1257"/>
        <w:gridCol w:w="1047"/>
        <w:gridCol w:w="891"/>
        <w:gridCol w:w="1441"/>
      </w:tblGrid>
      <w:tr>
        <w:trPr>
          <w:trHeight w:val="24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порода)*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, кв. 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п. 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*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олист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_______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 Гиженка ул.Местная д.5 Славгородский район Могилевская область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удаления, пересадки объектов растительного ми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арийное состо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ичие обстоятельств, при которых объекты растительного мира препятствуют эксплуатации зд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адку объектов растительного мира прошу произвести на территорию 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33"/>
        <w:gridCol w:w="1264"/>
        <w:gridCol w:w="675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.03.20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Мельн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физического лица)</w:t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2:00Z</dcterms:created>
  <dc:creator>Одно окно</dc:creator>
  <dc:description/>
  <cp:keywords/>
  <dc:language>en-US</dc:language>
  <cp:lastModifiedBy>Ерофеева Людмила Викторовна</cp:lastModifiedBy>
  <cp:lastPrinted>2024-03-26T15:12:00Z</cp:lastPrinted>
  <dcterms:modified xsi:type="dcterms:W3CDTF">2024-03-26T12:12:00Z</dcterms:modified>
  <cp:revision>3</cp:revision>
  <dc:subject/>
  <dc:title/>
</cp:coreProperties>
</file>