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зменении договора найма жилого помещения государственного жилищного фон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требованию нанимателей, объединяющихся в одну семь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ледствие признания нанимателем другого члена семь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требованию члена семьи наним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биногорский сельский 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Л.н.</w:t>
      </w: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28"/>
          <w:u w:val="single"/>
        </w:rPr>
        <w:t>в связи с объединением в одну семью,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следствие признания нанимателем другого члена сем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требованию члена семьи нанимателя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(нужное дописат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б изменении договора найма жилого помещения государственного жилищного фонд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требованию нанимателей, объединяющихся в одну семью; вследствие признания нанимателем другого члена семь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требованию члена семьи на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.1.13.Перечня)</w:t>
      </w:r>
    </w:p>
    <w:p>
      <w:pPr>
        <w:pStyle w:val="Normal"/>
        <w:spacing w:lineRule="exact" w:line="28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абиногорский сельский 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 Озёрная, д.1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.Рудня Славгородский р-н,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74 8 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.Рудня, ул.Озёрная,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  <w:u w:val="single"/>
        </w:rPr>
        <w:t>в связи с объединением в одну семью</w:t>
      </w:r>
      <w:r>
        <w:rPr>
          <w:rFonts w:cs="Times New Roman" w:ascii="Times New Roman" w:hAnsi="Times New Roman"/>
          <w:sz w:val="3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4"/>
        <w:gridCol w:w="2543"/>
        <w:gridCol w:w="1841"/>
        <w:gridCol w:w="1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</w:rPr>
              <w:t>Мельников Иван Семен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В №6784531 выдан Славгородским РОВ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н. 1453278КВ900В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1:00Z</dcterms:created>
  <dc:creator>Одно окно</dc:creator>
  <dc:description/>
  <cp:keywords/>
  <dc:language>en-US</dc:language>
  <cp:lastModifiedBy>Frolova_LS</cp:lastModifiedBy>
  <cp:lastPrinted>2020-10-02T09:41:00Z</cp:lastPrinted>
  <dcterms:modified xsi:type="dcterms:W3CDTF">2022-10-19T11:42:00Z</dcterms:modified>
  <cp:revision>16</cp:revision>
  <dc:subject/>
  <dc:title/>
</cp:coreProperties>
</file>