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жилого помещения государственного жилищного фонда меньшего размера взамен занима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1.20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Кабиногорский сельский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Гр._________________________________________________________________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Телефон__________________________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>Паспорт серия/№___________________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выд._____________________________ Л.н.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 государственного жилищного фонда меньшего размера взамен занимаемого мною жилого помещения, расположенного по адресу: ул.______________________, дом №_______, корп. №_________, кВ. №_____ (жилой площадью ____кв.м.,) в связи с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жилого помещения государственного жилищного фонда меньшего размера взамен занимае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1.20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Кабиногорский сельский 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 Озёрная, 5</w:t>
      </w:r>
      <w:r>
        <w:rPr>
          <w:b/>
          <w:sz w:val="30"/>
          <w:szCs w:val="30"/>
        </w:rPr>
        <w:t>_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д.Рудня Славгородский р-н,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74 8 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Славгород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  <w:u w:val="single"/>
        </w:rPr>
        <w:t>Мельникова Ольга Викторовна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жилое помещение  государственного жилищного фонда меньшего размера взамен занимаемого мною жилого помещения, расположенного по адресу: д.Гайшин ул. Центральная , дом № 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, корп. №_________, кв. № </w:t>
      </w:r>
      <w:r>
        <w:rPr>
          <w:b/>
          <w:sz w:val="30"/>
          <w:szCs w:val="30"/>
          <w:u w:val="single"/>
        </w:rPr>
        <w:t>____</w:t>
      </w:r>
      <w:r>
        <w:rPr>
          <w:sz w:val="30"/>
          <w:szCs w:val="30"/>
        </w:rPr>
        <w:t xml:space="preserve"> (жилой площадью 56 кв.м.,) в связи с </w:t>
      </w:r>
      <w:r>
        <w:rPr>
          <w:b/>
          <w:sz w:val="30"/>
          <w:szCs w:val="30"/>
          <w:u w:val="single"/>
        </w:rPr>
        <w:t>выбытием членов моей семьи в другое жилое помещение.</w:t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.09.2022 </w:t>
      </w:r>
      <w:r>
        <w:rPr>
          <w:sz w:val="28"/>
          <w:szCs w:val="28"/>
        </w:rPr>
        <w:t>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5:00Z</dcterms:created>
  <dc:creator>new</dc:creator>
  <dc:description/>
  <cp:keywords/>
  <dc:language>en-US</dc:language>
  <cp:lastModifiedBy>Frolova_LS</cp:lastModifiedBy>
  <cp:lastPrinted>2012-07-23T10:06:00Z</cp:lastPrinted>
  <dcterms:modified xsi:type="dcterms:W3CDTF">2022-10-19T09:31:00Z</dcterms:modified>
  <cp:revision>9</cp:revision>
  <dc:subject/>
  <dc:title/>
</cp:coreProperties>
</file>