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Принятие решения, подтверждающего приобретательную давность на недвижимое имущество, сведения о котором отсутствуют в едином государственном регистре недвижимого имущества, прав на него и сделок с ни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.22.8. Перечня)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биногорский сельский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30"/>
          <w:szCs w:val="30"/>
        </w:rPr>
        <w:t>исполнительный комитет гр._________________________________________________________________проживающего(ей)_________________                                                        _______________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лефон________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спорт серия/№_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дан__________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.н.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 пунктом 22.8 Перечня административных процедур, осуществляемыми государственными органами и иными  организациями по заявлениям граждан, утвержденного Указом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, прошу рассмотреть вопрос о подтверждении приобретательной давности на объект недвижимого имуще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положенный по адресу: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акт добросовестного, открытого и непрерывного владения указанным недвижимым имуществом в течении 15 лет подтверждается следующими сведениями: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полнительно сообщаю, что в отношении данного строения принималось решение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орга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________№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сен (на) на предоставление сведений от различных государственных организаций в отношении указанного объекта недвижимого имущества по запросам сельисполк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</w:t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дачи заявления)</w:t>
        <w:tab/>
        <w:tab/>
        <w:tab/>
        <w:tab/>
        <w:tab/>
        <w:tab/>
        <w:tab/>
        <w:t>(подпись)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Принятие решения, подтверждающего приобретательную давность на недвижимое имущество, сведения о котором отсутствуют в едином государственном регистре недвижимого имущества, прав на него и сделок с ни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.22.8. Перечня)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биногорский сельский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сполнительный комит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Гр.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Мельниковой Ольги Викторовны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(ей</w:t>
      </w:r>
      <w:r>
        <w:rPr>
          <w:rFonts w:cs="Times New Roman" w:ascii="Times New Roman" w:hAnsi="Times New Roman"/>
          <w:b/>
          <w:sz w:val="30"/>
          <w:szCs w:val="30"/>
        </w:rPr>
        <w:t xml:space="preserve">) 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ул.Озёрная, д.1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д.Рудня, Славгородского района  </w:t>
      </w:r>
      <w:r>
        <w:rPr>
          <w:rFonts w:cs="Times New Roman" w:ascii="Times New Roman" w:hAnsi="Times New Roman"/>
          <w:b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Могилевской области</w:t>
      </w:r>
      <w:r>
        <w:rPr>
          <w:rFonts w:cs="Times New Roman" w:ascii="Times New Roman" w:hAnsi="Times New Roman"/>
          <w:sz w:val="30"/>
          <w:szCs w:val="30"/>
        </w:rPr>
        <w:t>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лефон 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74065</w:t>
      </w:r>
      <w:r>
        <w:rPr>
          <w:rFonts w:cs="Times New Roman" w:ascii="Times New Roman" w:hAnsi="Times New Roman"/>
          <w:sz w:val="30"/>
          <w:szCs w:val="30"/>
        </w:rPr>
        <w:t>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аспорт серия/ №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КВ 1348759</w:t>
      </w:r>
      <w:r>
        <w:rPr>
          <w:rFonts w:cs="Times New Roman" w:ascii="Times New Roman" w:hAnsi="Times New Roman"/>
          <w:sz w:val="30"/>
          <w:szCs w:val="30"/>
        </w:rPr>
        <w:t>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выдан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Славгородским РОВД</w:t>
      </w:r>
      <w:r>
        <w:rPr>
          <w:rFonts w:cs="Times New Roman" w:ascii="Times New Roman" w:hAnsi="Times New Roman"/>
          <w:sz w:val="30"/>
          <w:szCs w:val="30"/>
        </w:rPr>
        <w:t>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14.09.2001 г.</w:t>
      </w:r>
      <w:r>
        <w:rPr>
          <w:rFonts w:cs="Times New Roman" w:ascii="Times New Roman" w:hAnsi="Times New Roman"/>
          <w:b/>
          <w:sz w:val="30"/>
          <w:szCs w:val="30"/>
        </w:rPr>
        <w:t>_</w:t>
      </w:r>
      <w:r>
        <w:rPr>
          <w:rFonts w:cs="Times New Roman" w:ascii="Times New Roman" w:hAnsi="Times New Roman"/>
          <w:sz w:val="30"/>
          <w:szCs w:val="30"/>
        </w:rPr>
        <w:t>______________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Л.н. 4250581М058РВ4</w:t>
      </w:r>
      <w:r>
        <w:rPr>
          <w:rFonts w:cs="Times New Roman" w:ascii="Times New Roman" w:hAnsi="Times New Roman"/>
          <w:sz w:val="30"/>
          <w:szCs w:val="30"/>
        </w:rPr>
        <w:t>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пунктом 22.8 Перечня административных процедур, выполняемых государственными органами и иными  государственными органами и иными государственными организациями  по заявлениям граждан, утвержденного Указом Президента Республики Беларусь от 26 апреля 2010 г. № 200 «Об административных  процедурах, осуществляемых государственными органами и иными организациями по заявлениям граждан», прошу рассмотреть вопрос о подтверждении приобретательной  давности на объект недвижимого имущества: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на жилой дом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расположенный по адресу: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ул.Озёрная, д.1, д.Рудня Славгородского района Могилё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акт добросовестного, открытого и непрерывного владения указанным недвижимым имуществом в течении 15 лет подтверждается следующими сведениями: </w:t>
      </w:r>
      <w:r>
        <w:rPr>
          <w:rFonts w:cs="Times New Roman" w:ascii="Times New Roman" w:hAnsi="Times New Roman"/>
          <w:b/>
          <w:sz w:val="30"/>
          <w:szCs w:val="30"/>
        </w:rPr>
        <w:t>что я в течении 17 лет владею им как собственным и постоянно проживаю в н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1993 году моя мать Мельникова Зоя Петровна приобрела дом по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ул.Озёрная, д.1, д.Рудня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 и мы вместе начали проживать в данном доме. Оформлением документов на домовладение мать занималась сама, но не закончила эту процедуру. В 1997 году Мельникова З.П. умерла. Я ее единственная дочь и после смерти матери в наследство не вступала. Все эти годы я использовала этот дом, как постоянное жилье. Проводила капитальный ремонт и текущий ремонт, подвел газ, заменила полы. Также все эти годы я обрабатывала приусадебный участок, засевала, содержала в надлежащем состоя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>В доме я проживаю с 1993 года, в течении всех этих лет я уплачивала налоги на землю, на недвижимость, оплачивала электроэнергию, г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Дополнительно сообщаю, что в отношении данного строения принималось решение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Кабиногорским сельским исполнительным комитетом____________________________________________________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орга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20.05.2005 г. № 4-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гласен (на) на предоставление сведений от различных государственных организаций в отношении указанного объекта недвижимого имущества по запросам сельисполко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22.09.2022 г.</w:t>
        <w:tab/>
        <w:tab/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дачи заявления)</w:t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49:00Z</dcterms:created>
  <dc:creator>Одно окно</dc:creator>
  <dc:description/>
  <cp:keywords/>
  <dc:language>en-US</dc:language>
  <cp:lastModifiedBy>Фролова Людмила Сергеевна</cp:lastModifiedBy>
  <cp:lastPrinted>2022-07-11T09:44:00Z</cp:lastPrinted>
  <dcterms:modified xsi:type="dcterms:W3CDTF">2022-10-19T10:24:00Z</dcterms:modified>
  <cp:revision>28</cp:revision>
  <dc:subject/>
  <dc:title/>
</cp:coreProperties>
</file>