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разрешения на удаление объектов растительного мира в населенны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6.6. Перечня)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биногор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2"/>
        <w:gridCol w:w="1227"/>
        <w:gridCol w:w="717"/>
        <w:gridCol w:w="1364"/>
        <w:gridCol w:w="1262"/>
        <w:gridCol w:w="1052"/>
        <w:gridCol w:w="896"/>
        <w:gridCol w:w="1445"/>
      </w:tblGrid>
      <w:tr>
        <w:trPr>
          <w:trHeight w:val="2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______________________________________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удаления, пересадки объектов растительно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9"/>
        <w:gridCol w:w="1489"/>
        <w:gridCol w:w="601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физического лица)</w:t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разрешения на удаление объектов растительного мира в населенны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6.6. Перечня)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Кабиногорский сельски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Озёрная д.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.Рудня  Славгородский район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78 8 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аление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1"/>
        <w:gridCol w:w="1227"/>
        <w:gridCol w:w="996"/>
        <w:gridCol w:w="1075"/>
        <w:gridCol w:w="1257"/>
        <w:gridCol w:w="1047"/>
        <w:gridCol w:w="891"/>
        <w:gridCol w:w="1441"/>
      </w:tblGrid>
      <w:tr>
        <w:trPr>
          <w:trHeight w:val="2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лист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Рудня, ул.Озёрная, д.5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удаления, пересадки объектов растительного ми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арийное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3"/>
        <w:gridCol w:w="1264"/>
        <w:gridCol w:w="675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.03.20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Мель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физического лица)</w:t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0:00Z</dcterms:created>
  <dc:creator>Одно окно</dc:creator>
  <dc:description/>
  <cp:keywords/>
  <dc:language>en-US</dc:language>
  <cp:lastModifiedBy>Фролова Людмила Сергеевна</cp:lastModifiedBy>
  <cp:lastPrinted>2016-06-03T09:52:00Z</cp:lastPrinted>
  <dcterms:modified xsi:type="dcterms:W3CDTF">2024-03-26T08:37:00Z</dcterms:modified>
  <cp:revision>16</cp:revision>
  <dc:subject/>
  <dc:title/>
</cp:coreProperties>
</file>