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Регистрация собак, кошек с выдачей регистрационного удостоверения и жет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п.17.7. Перечня)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Кабиногорский сельский 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>)  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</w:rPr>
        <w:t>___________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</w:rPr>
        <w:t>____________________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____________________</w:t>
      </w:r>
      <w:r>
        <w:rPr>
          <w:rFonts w:cs="Times New Roman" w:ascii="Times New Roman" w:hAnsi="Times New Roman"/>
          <w:sz w:val="30"/>
          <w:szCs w:val="30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регистрационное удостоверение и жетон на  ______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 указать вид  животного, породу, кличку, возраст животного, пол, окрас и вид шерсти, рост в холке (см)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_______________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Регистрация собак, кошек с выдачей регистрационного удостоверения и жет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7.7. Перечня)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Кабиногорский сельский 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 Озёрная, 5</w:t>
      </w:r>
      <w:r>
        <w:rPr>
          <w:rFonts w:cs="Times New Roman" w:ascii="Times New Roman" w:hAnsi="Times New Roman"/>
          <w:b/>
          <w:sz w:val="30"/>
          <w:szCs w:val="30"/>
        </w:rPr>
        <w:t>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д.Рудня Славгородский р-н Могилевская область,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78 8 76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регистрационное удостоверение и жетон  на  собаку </w:t>
      </w:r>
      <w:r>
        <w:rPr>
          <w:rFonts w:cs="Times New Roman" w:ascii="Times New Roman" w:hAnsi="Times New Roman"/>
          <w:sz w:val="30"/>
          <w:szCs w:val="30"/>
          <w:u w:val="single"/>
        </w:rPr>
        <w:t>(кошку) дворовой породы, по кличке «Рэкс» , возраст животного 2 год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 указать вид  животного, породу, кличку, возраст животного, пол, окрас и вид шерсти, рост в холке (см)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мужского рода, черного окраса, рост в холке 59 см</w:t>
      </w:r>
      <w:r>
        <w:rPr>
          <w:rFonts w:cs="Times New Roman" w:ascii="Times New Roman" w:hAnsi="Times New Roman"/>
          <w:sz w:val="30"/>
          <w:szCs w:val="30"/>
        </w:rPr>
        <w:t>.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4.03.2024 г.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0:00Z</dcterms:created>
  <dc:creator>Одно окно</dc:creator>
  <dc:description/>
  <cp:keywords/>
  <dc:language>en-US</dc:language>
  <cp:lastModifiedBy>Фролова Людмила Сергеевна</cp:lastModifiedBy>
  <cp:lastPrinted>2024-03-26T11:34:00Z</cp:lastPrinted>
  <dcterms:modified xsi:type="dcterms:W3CDTF">2024-03-26T08:34:00Z</dcterms:modified>
  <cp:revision>5</cp:revision>
  <dc:subject/>
  <dc:title/>
</cp:coreProperties>
</file>