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-596265</wp:posOffset>
            </wp:positionV>
            <wp:extent cx="7146290" cy="104203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10420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szCs w:val="40"/>
        </w:rPr>
        <w:t>СТРУКТУРА КАБИНОГОРСКОГО СЕЛЬСКОГО ИСПОЛНИТЕЛЬНОГО КОМИТЕТ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2526665</wp:posOffset>
                </wp:positionV>
                <wp:extent cx="2722880" cy="123952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2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ельского исполнительного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37.35pt;margin-top:198.95pt;width:214.35pt;height: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ельского исполнительн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345</wp:posOffset>
                </wp:positionH>
                <wp:positionV relativeFrom="paragraph">
                  <wp:posOffset>83820</wp:posOffset>
                </wp:positionV>
                <wp:extent cx="2765425" cy="113411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ельский исполнитель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37.35pt;margin-top:6.6pt;width:217.7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ельский исполнитель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7355</wp:posOffset>
                </wp:positionH>
                <wp:positionV relativeFrom="paragraph">
                  <wp:posOffset>689610</wp:posOffset>
                </wp:positionV>
                <wp:extent cx="0" cy="4457700"/>
                <wp:effectExtent l="5080" t="0" r="508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65pt,54.3pt" to="733.65pt,405.25pt" ID="Line 6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0</wp:posOffset>
                </wp:positionH>
                <wp:positionV relativeFrom="paragraph">
                  <wp:posOffset>5147310</wp:posOffset>
                </wp:positionV>
                <wp:extent cx="1233805" cy="0"/>
                <wp:effectExtent l="0" t="5080" r="635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405.3pt" to="733.6pt,405.3pt" ID="Line 7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1555115</wp:posOffset>
                </wp:positionV>
                <wp:extent cx="0" cy="172085"/>
                <wp:effectExtent l="5080" t="0" r="508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22.45pt" to="247.9pt,135.9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345</wp:posOffset>
                </wp:positionH>
                <wp:positionV relativeFrom="paragraph">
                  <wp:posOffset>4620895</wp:posOffset>
                </wp:positionV>
                <wp:extent cx="2771775" cy="1533525"/>
                <wp:effectExtent l="5715" t="5715" r="5080" b="508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льского исполнительного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37.35pt;margin-top:363.85pt;width:218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правляющий дел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льского исполнительн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6:00Z</dcterms:created>
  <dc:creator>Samuseva</dc:creator>
  <dc:description/>
  <cp:keywords/>
  <dc:language>en-US</dc:language>
  <cp:lastModifiedBy>dell</cp:lastModifiedBy>
  <dcterms:modified xsi:type="dcterms:W3CDTF">2018-02-27T06:46:00Z</dcterms:modified>
  <cp:revision>2</cp:revision>
  <dc:subject/>
  <dc:title/>
</cp:coreProperties>
</file>