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Васькович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 __________________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Телефон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 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.  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найма жилого помещения частного жилого фонда, аренды (субаренды)нежилого помещения, расположенного по адресу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Васькович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right="-284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агр.Поповка, ул.Колхозная, д.5 Славгородского района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ошу зарегистрировать договор найма жилого помещения частного жилого фонда, аренды (субаренды)нежилого помещения, расположенного по адресу: </w:t>
      </w:r>
      <w:r>
        <w:rPr>
          <w:b/>
          <w:sz w:val="30"/>
          <w:szCs w:val="30"/>
          <w:u w:val="single"/>
        </w:rPr>
        <w:t>агр.Поповка, ул.Колхозная, д.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2.05.201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ов найма жилого помещения частного жилищного фонда, поднайма жилого помещения государственного жилищного фонда и дополнительных соглашений к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Васькович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 Ярмольчук Елены Евген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 ул. Гришина, д.108А кв.144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г.Могилёв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Телефон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 КВ 1321140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 02.02.2006 г. Ленинским РОВД  г. Могилёв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.  4190161М067РВ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найма жилого помещения </w:t>
      </w:r>
      <w:r>
        <w:rPr>
          <w:sz w:val="30"/>
          <w:szCs w:val="30"/>
          <w:u w:val="single"/>
        </w:rPr>
        <w:t>частного жилого фонда</w:t>
      </w:r>
      <w:r>
        <w:rPr>
          <w:sz w:val="30"/>
          <w:szCs w:val="30"/>
        </w:rPr>
        <w:t>, аренды (субаренды)нежилого помещения, расположенного по адресу: ул. Центральная, д.7 аг. Поповка Славгородский р-н. Могилёвская о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08.09.2021 г.</w:t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30"/>
          <w:szCs w:val="22"/>
        </w:rPr>
      </w:pPr>
      <w:r>
        <w:rPr>
          <w:sz w:val="3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3:00Z</dcterms:created>
  <dc:creator>new</dc:creator>
  <dc:description/>
  <dc:language>en-US</dc:language>
  <cp:lastModifiedBy>Самусева </cp:lastModifiedBy>
  <cp:lastPrinted>2022-08-23T09:28:00Z</cp:lastPrinted>
  <dcterms:modified xsi:type="dcterms:W3CDTF">2022-10-19T11:23:00Z</dcterms:modified>
  <cp:revision>2</cp:revision>
  <dc:subject/>
  <dc:title/>
</cp:coreProperties>
</file>