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  <w:t xml:space="preserve">Заявление принято                                                             В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 сельисполком</w:t>
      </w:r>
    </w:p>
    <w:p>
      <w:pPr>
        <w:pStyle w:val="Normal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  <w:t>«___»___________________20__г                                    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32"/>
          <w:lang w:val="ru-RU"/>
        </w:rPr>
        <w:t>регистрационный №___________                                     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Cs w:val="32"/>
          <w:lang w:val="ru-RU"/>
        </w:rPr>
        <w:t xml:space="preserve">________________________________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(фамилия, собственное имя, отчество жениха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(наименование должности, подпись, фамилия                        и 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нициалы должностного лица, принявшего                          (фамилия , собственное имя, отчество невесты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заявление)                                                                                    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Регистрация заключения брака по согласованию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с лицами, вступающими в брак, назначена н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«_____»______________________20___г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в_________ч______________мин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Регистрация заключения брака производится в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торжественной/ не торжественной обстановке на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русском/белорусском языке в помещении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органа загса/за пределами помещения органа загса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(нужное подчеркнуть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пись акта о заключении бра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  <w:lang w:val="ru-RU"/>
        </w:rPr>
        <w:t>______от «____»____________20__г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 А Я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регистрации заключения бра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Просим произвести регистрацию заключения брак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Подтверждаем взаимное согласие на заключение брака и отсутствие обстоятельств, препятствующих заключению брака, указанных в статье 19 Кодекса Республики  Беларусь о браке и семье. С условиями и порядком заключения брака ознакомлены. Права и обязанности как будущих супругов и родителей нам разъяснены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О последствиях сокрытия препятствий заключению брака мы предупреждены.</w:t>
      </w:r>
    </w:p>
    <w:p>
      <w:pPr>
        <w:pStyle w:val="Normal"/>
        <w:jc w:val="both"/>
        <w:rPr/>
      </w:pPr>
      <w:r>
        <w:rPr/>
        <w:tab/>
        <w:t>Сообщаем о себе следующие сведения.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969"/>
        <w:gridCol w:w="39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Н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амил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бственное и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та рожд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озраст(указывается на момент подачи заявл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____»_______________ _____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полнилось ______лет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____»_______________ _____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полнилось ______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сто ро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спублика(государство)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ласть(край)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йон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род(поселок, село, деревня)____</w:t>
              <w:br/>
              <w:t>______________________________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спублика(государство)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ласть(край)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йон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род(поселок, село, деревня)____</w:t>
              <w:br/>
              <w:t>_______________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циональность(указывается по желанию заявителе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наименование документа, подтверждающего национальност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________________________________________</w:t>
              <w:br/>
              <w:t>(номер и дата выдачи документ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именование органа, выдавшего документ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наименование документа, подтверждающего национальност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________________________________________</w:t>
              <w:br/>
              <w:t>(номер и дата выдачи документ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именование органа, выдавшего докумен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раждан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де и кем работает(если не работает, указать источник существования); место учебы, кур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раз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ысшее, среднее специальное, общее профессионально- техническое, общее среднее, базовое(нужное подчеркнуть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ысшее, среднее специальное, общее профессионально- техническое, общее среднее, базовое(нужное подчеркнуть)</w:t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сто ж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спублика(государство)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ласть(край)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йон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род(поселок, село, деревня)____</w:t>
              <w:br/>
              <w:t>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йон в городе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ица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м_____корпус___квартира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стоянно проживает с_______год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спублика(государство)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ласть(край)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йон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род(поселок, село, деревня)____</w:t>
              <w:br/>
              <w:t>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йон в городе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ица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м_____корпус___квартира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стоянно проживает с_______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ведения о совместных несовершеннолетних детях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собственное имя, год рожден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емейное полож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браке не состоял, вдовец, разведен (нужное подчеркнут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именование и реквизиты докумен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дтверждающего прекращение предыдущего брака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браке не состояла, вдова, разведена (нужное подчеркнут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именование и реквизиты докумен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дтверждающего прекращение предыдущего брак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ношение к воинской служб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еннообязанный, невоеннообязанный (нужное подчеркнут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наименование военного комиссариата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еннообязанный, невоеннообязанный (нужное подчеркнут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наименование военного комиссариа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кумент удостоверяющий лич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наименование документ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рия_______ №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наименование органа выдавшего документ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наименование документ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рия_______ №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наименование органа выдавшего докумен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кумент(отметка) о регистрации, разрешение на временное проживание на территории Республики Беларусь (для иностранных граждан, лиц без гражданств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наименование документ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именование органа ,выдавшего документ, дата выдачи, срок регистрации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наименование документ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именование органа ,выдавшего документ, дата выдачи, срок регистрации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заключении брака просим присвоить фамилии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упругу_________________________ , супруге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писи лиц, вступающих в брак (добрачные фамилии)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                                 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( подпись жениха)                                                                          (подпись невесты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_________»_____________________20____г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851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15:00Z</dcterms:created>
  <dc:creator>Customer</dc:creator>
  <dc:description/>
  <dc:language>en-US</dc:language>
  <cp:lastModifiedBy>Самусева </cp:lastModifiedBy>
  <dcterms:modified xsi:type="dcterms:W3CDTF">2022-10-20T06:15:00Z</dcterms:modified>
  <cp:revision>2</cp:revision>
  <dc:subject/>
  <dc:title/>
</cp:coreProperties>
</file>