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0"/>
        <w:gridCol w:w="149"/>
        <w:gridCol w:w="5190"/>
      </w:tblGrid>
      <w:tr>
        <w:trPr>
          <w:trHeight w:val="240" w:hRule="atLeast"/>
        </w:trPr>
        <w:tc>
          <w:tcPr>
            <w:tcW w:w="43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В _</w:t>
            </w:r>
            <w:r>
              <w:rPr>
                <w:u w:val="single"/>
              </w:rPr>
              <w:t>________________ сельисполком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регистрирующего акты </w:t>
            </w:r>
          </w:p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__ от «___» ___________ 20__ г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240" w:after="0"/>
        <w:rPr/>
      </w:pPr>
      <w:r>
        <w:rPr/>
        <w:t xml:space="preserve">ЗАЯВЛЕНИЕ </w:t>
        <w:br/>
        <w:t>о регистрации установления отцовства</w:t>
      </w:r>
    </w:p>
    <w:p>
      <w:pPr>
        <w:pStyle w:val="Newncpi0"/>
        <w:jc w:val="center"/>
        <w:rPr/>
      </w:pPr>
      <w:r>
        <w:rPr/>
        <w:t>(совместное заявление отца и матери ребенка, не состоящих между собой в бра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признаю себя отцом ребенка, родившегося «__» __________________ ____ г. в ________________________________________________/ в отношении еще не родившегося</w:t>
      </w:r>
    </w:p>
    <w:p>
      <w:pPr>
        <w:pStyle w:val="Undline"/>
        <w:ind w:firstLine="1797"/>
        <w:rPr/>
      </w:pPr>
      <w:r>
        <w:rPr/>
        <w:t>(место рождения)</w:t>
      </w:r>
    </w:p>
    <w:p>
      <w:pPr>
        <w:pStyle w:val="Newncpi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firstLine="3153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firstLine="330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3"/>
        <w:gridCol w:w="1689"/>
        <w:gridCol w:w="3847"/>
        <w:gridCol w:w="3693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«____» ___________ _____ г.</w:t>
              <w:br/>
              <w:t>исполнилось ___ лет (года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«____» ____________ _____ г.</w:t>
              <w:br/>
              <w:t>исполнилось ___ лет (года)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, подтверждающего национальнос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омер и дата выдачи документа,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наименование органа, выдавшего документ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, подтверждающего национальнос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омер и дата выдачи документа,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наименование органа, выдавшего документ)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  <w:br/>
              <w:t>область (край) ______________________</w:t>
              <w:br/>
              <w:t>район _____________________________</w:t>
              <w:br/>
              <w:t>город (поселок, село, деревня) ________</w:t>
              <w:br/>
              <w:t>___________________________________</w:t>
              <w:br/>
              <w:t>район в городе ______________________</w:t>
              <w:br/>
              <w:t>улица ______________________________</w:t>
              <w:br/>
              <w:t>дом _____ корпус ____ квартира _______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 (государство) ___________</w:t>
              <w:br/>
              <w:t>область (край) _____________________</w:t>
              <w:br/>
              <w:t>район ____________________________</w:t>
              <w:br/>
              <w:t>город (поселок, село, деревня) _______</w:t>
              <w:br/>
              <w:t>__________________________________</w:t>
              <w:br/>
              <w:t>район в городе _____________________</w:t>
              <w:br/>
              <w:t>улица _____________________________</w:t>
              <w:br/>
              <w:t>дом _____ корпус ____ квартира ______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 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выдавшего документ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 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выдавшего документ)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кумент (отметка) о регистрации, разрешение на временное пребывание на территории Республики Беларусь (для иностранных граждан, лиц без гражданства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выдавшего документ, дата выдачи, срок регистрации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выдавшего документ, дата выдачи, срок регистрации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установления отцовства просим присвоить ребенку фамилию ______________________ отчество 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4"/>
        <w:gridCol w:w="4815"/>
      </w:tblGrid>
      <w:tr>
        <w:trPr/>
        <w:tc>
          <w:tcPr>
            <w:tcW w:w="482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</w:t>
            </w:r>
          </w:p>
        </w:tc>
        <w:tc>
          <w:tcPr>
            <w:tcW w:w="481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Undline"/>
              <w:ind w:firstLine="601"/>
              <w:jc w:val="left"/>
              <w:rPr/>
            </w:pPr>
            <w:r>
              <w:rPr/>
              <w:t>(подпись отца)</w:t>
            </w:r>
          </w:p>
        </w:tc>
        <w:tc>
          <w:tcPr>
            <w:tcW w:w="4815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8:00Z</dcterms:created>
  <dc:creator>Customer</dc:creator>
  <dc:description/>
  <dc:language>en-US</dc:language>
  <cp:lastModifiedBy>Самусева </cp:lastModifiedBy>
  <dcterms:modified xsi:type="dcterms:W3CDTF">2022-10-20T06:18:00Z</dcterms:modified>
  <cp:revision>2</cp:revision>
  <dc:subject/>
  <dc:title/>
</cp:coreProperties>
</file>