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 xml:space="preserve">Заявление принято                                                В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 сельский исполком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«___»____________20__г                                    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  <w:lang w:val="ru-RU"/>
        </w:rPr>
        <w:t>регистрационный №_____                                   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фамилия, собственное имя, отчество заявителя)</w:t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  <w:lang w:val="ru-RU"/>
        </w:rPr>
        <w:t>______________________________                    проживающего по адресу: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наименование должности, подпись, фамилия,                           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ициалы должностного лица, принявшего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заявление)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окумент, удостоверяющий личность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ерия_________№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выдан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«______»__________________ _______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ись акта о смер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______от «____»____________20__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lang w:val="ru-RU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lang w:val="ru-RU"/>
        </w:rPr>
        <w:t>о регистрации смерт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Прошу произвести регистрацию смерти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Фамилия, собственное имя, отчество умершего(е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ршего(ей) «______»__________________ ________г</w:t>
      </w:r>
    </w:p>
    <w:p>
      <w:pPr>
        <w:pStyle w:val="Normal"/>
        <w:rPr/>
      </w:pPr>
      <w:r>
        <w:rPr/>
        <w:tab/>
        <w:t>Сообщаю об умершем(ей)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цион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указывается по желанию заявител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наименование документа, подтверждающего националь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  номер и дата выдачи докумен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органа, выдавшего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жданств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клю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 смер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публика(государство)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ь(край)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йон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(поселок, село, деревня)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_____»_______________________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нилось на день смерти _______лет(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 рож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публика(государство)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ь(край)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йон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(поселок, село, деревня)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 житель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публика(государство)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ь(край)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йон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(поселок, село, деревня)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йон в городе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ица___________________________дом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пус____________квартира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ейное полож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оял(а) в браке, никогда не состоял(а) в браке, вдовец(вдова), разведен(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ужное подчеркну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де и кем работал(а)(если не работал(а), указать источник существования); место учебы, 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ее, среднее специальное, профессионально- техническое, общее среднее, базовое(нужное подчеркну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ношение к воинской служб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еннообязанный(ая),невоеннообязанный(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ужное подчеркну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кумент, удостоверяющий личность умершего(е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наименование докумен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ия_______________№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енный билет умершего (е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рачебное свидетельство о смерти/ решение суда об установлении факта смерти/ решение суда об объявлении гражданина умершим (нужное подчеркнуть) прилага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__»_________________20___г                             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16:00Z</dcterms:created>
  <dc:creator>Customer</dc:creator>
  <dc:description/>
  <dc:language>en-US</dc:language>
  <cp:lastModifiedBy>Самусева </cp:lastModifiedBy>
  <dcterms:modified xsi:type="dcterms:W3CDTF">2022-10-20T06:16:00Z</dcterms:modified>
  <cp:revision>2</cp:revision>
  <dc:subject/>
  <dc:title/>
</cp:coreProperties>
</file>