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Васьковичский сельски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Гр-на(ки)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>______________</w:t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(ей) 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Телефон_____________________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</w:rPr>
        <w:t>Паспорт №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>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ab/>
        <w:t>Выдан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И.н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(переоформить, разделить, объединить) очередь нуждающихся в улучшении жилищных____________________________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емьёй ______ чел., в составе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кол-во</w:t>
        <w:tab/>
        <w:tab/>
        <w:t>перечислить состав семьи и указать родственные отнош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праве (найма, поднайма, собственника) или в жилое помещение общей площадью 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                                       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0:00Z</dcterms:created>
  <dc:creator>new</dc:creator>
  <dc:description/>
  <cp:keywords/>
  <dc:language>en-US</dc:language>
  <cp:lastModifiedBy>Ермоленко </cp:lastModifiedBy>
  <cp:lastPrinted>2020-09-22T10:34:00Z</cp:lastPrinted>
  <dcterms:modified xsi:type="dcterms:W3CDTF">2022-10-18T12:32:00Z</dcterms:modified>
  <cp:revision>3</cp:revision>
  <dc:subject/>
  <dc:title/>
</cp:coreProperties>
</file>