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 __________________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30"/>
          <w:szCs w:val="30"/>
        </w:rPr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 xml:space="preserve">Телефон 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 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 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>
          <w:sz w:val="30"/>
          <w:szCs w:val="30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.  _____________________________________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>Прошу зарегистрировать договор найма жилого помещения частного жилого фонда, аренды (субаренды)нежилого помещения, расположенного по адресу: 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______________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я договора найма (аренды) жилого помещения частного жилищного фонда и дополнительных соглашений к нему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8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Поповка, ул.Колхозная, д.5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30"/>
          <w:szCs w:val="30"/>
        </w:rPr>
        <w:t xml:space="preserve">Прошу зарегистрировать договор найма жилого помещения частного жилого фонда, аренды (субаренды) нежилого помещения, расположенного по адресу: </w:t>
      </w:r>
      <w:r>
        <w:rPr>
          <w:b/>
          <w:sz w:val="30"/>
          <w:szCs w:val="30"/>
          <w:u w:val="single"/>
        </w:rPr>
        <w:t>агр.Поповка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с согласия всех совершеннолетних членов семьи, а также граждан, за которыми в соответствии с законодательством сохраняется равное с собственником право пользования жилым помещением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Фамилия, имя, отчество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одственные отношения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Ермоленко </cp:lastModifiedBy>
  <cp:lastPrinted>2022-10-21T10:29:00Z</cp:lastPrinted>
  <dcterms:modified xsi:type="dcterms:W3CDTF">2022-10-21T12:42:00Z</dcterms:modified>
  <cp:revision>28</cp:revision>
  <dc:subject/>
  <dc:title/>
</cp:coreProperties>
</file>