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инятие решения, подтверждающего приобретательную давность на недвижимое имущество, сведения о котором отсутствуют в едином государственном регистре недвижимого имущества, прав на него и сделок с н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.22.8. Перечня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ськовичский сельский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30"/>
          <w:szCs w:val="30"/>
        </w:rPr>
        <w:t>исполнительный комитет гр._________________________________________________________________проживающего(ей)_________________                                                        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 серия/№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н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.н.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унктом 22.8 Перечня административных процедур, осуществляемыми государственными органами и иными  организациями по заявлениям граждан, утвержденного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, прошу рассмотреть вопрос о подтверждении приобретательной давности на объект недвижимого имущ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оложенный по адресу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кт добросовестного, открытого и непрерывного владения указанным недвижимым имуществом в течении 15 лет подтверждается следующими сведениями: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о сообщаю, что в отношении данного строения принималось решение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орг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________№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ен (на) на предоставление сведений от различных государственных организаций в отношении указанного объекта недвижимого имущества по запросам сельисполк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</w:t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)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инятие решения, подтверждающего приобретательную давность на недвижимое имущество, сведения о котором отсутствуют в едином государственном регистре недвижимого имущества, прав на него и сделок с н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.22.8. Перечня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ськовичский сельский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Колхозная, д.5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аг.Поповка , Славгородского района  </w:t>
      </w: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огилевской области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74065</w:t>
      </w: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1348759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лавгород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Л.н. 4250581М058РВ4</w:t>
      </w:r>
      <w:r>
        <w:rPr>
          <w:rFonts w:cs="Times New Roman" w:ascii="Times New Roman" w:hAnsi="Times New Roman"/>
          <w:sz w:val="30"/>
          <w:szCs w:val="30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унктом 22.8 Перечня административных процедур, выполняемых государственными органами и иными  государственными органами и иными государственными организациями  по заявлениям граждан, утвержденного Указом Президента Республики Беларусь от 26 апреля 2010 г. № 200 «Об административных  процедурах, осуществляемых государственными органами и иными организациями по заявлениям граждан», прошу рассмотреть вопрос о подтверждении приобретательной  давности на объект недвижимого имущества: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на жилой дом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оложенный по адресу: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Колхозная, д.5, аг.Поповка Славгородского района Могилё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 добросовестного, открытого и непрерывного владения указанным недвижимым имуществом в течении 15 лет подтверждается следующими сведениями: </w:t>
      </w:r>
      <w:r>
        <w:rPr>
          <w:rFonts w:cs="Times New Roman" w:ascii="Times New Roman" w:hAnsi="Times New Roman"/>
          <w:b/>
          <w:sz w:val="30"/>
          <w:szCs w:val="30"/>
        </w:rPr>
        <w:t>что я в течении 17 лет владею им как собственным и постоянно проживаю в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1993 году моя мать Мельникова Зоя Петровна приобрела дом по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л.Колхозная, д.5, аг.Поповка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 и мы вместе начали проживать в данном доме. Оформлением документов на домовладение мать занималась сама, но не закончила эту процедуру. В 1997 году Мельникова З.П. умерла. Я ее единственная дочь и после смерти матери в наследство не вступала. Все эти годы я использовала этот дом, как постоянное жилье. Проводила капитальный ремонт и текущий ремонт, подвел газ, заменила полы. Также все эти годы я обрабатывала приусадебный участок, засевала, содержала в надлежаще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В доме я проживаю с 1993 года, в течении всех этих лет я уплачивала налоги на землю, на недвижимость, оплачивала электроэнергию, г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Дополнительно сообщаю, что в отношении данного строения принималось решение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Васьковичским сельским исполнительным комитетом_________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0.05.2005 г. № 5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гласен (на) на предоставление сведений от различных государственных организаций в отношении указанного объекта недвижимого имущества по запросам сельисполко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22.05.2012 г.</w:t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9:00Z</dcterms:created>
  <dc:creator>Одно окно</dc:creator>
  <dc:description/>
  <cp:keywords/>
  <dc:language>en-US</dc:language>
  <cp:lastModifiedBy>Ермоленко </cp:lastModifiedBy>
  <cp:lastPrinted>2022-07-11T09:44:00Z</cp:lastPrinted>
  <dcterms:modified xsi:type="dcterms:W3CDTF">2022-10-18T09:17:00Z</dcterms:modified>
  <cp:revision>27</cp:revision>
  <dc:subject/>
  <dc:title/>
</cp:coreProperties>
</file>